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连区文体</w:t>
      </w:r>
      <w:r>
        <w:rPr>
          <w:rFonts w:eastAsia="仿宋_GB2312"/>
          <w:sz w:val="32"/>
          <w:szCs w:val="32"/>
        </w:rPr>
        <w:t>旅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《</w:t>
      </w:r>
      <w:r>
        <w:rPr>
          <w:rFonts w:ascii="方正小标宋简体" w:hAnsi="方正小标宋简体" w:eastAsia="方正小标宋简体"/>
          <w:sz w:val="44"/>
          <w:szCs w:val="44"/>
        </w:rPr>
        <w:t>连云区旅游行业夏季消防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检查工作实施方案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》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旅游景区、星级宾馆饭店、旅行社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市旅游局</w:t>
      </w:r>
      <w:r>
        <w:rPr>
          <w:rFonts w:ascii="仿宋_GB2312" w:hAnsi="仿宋_GB2312" w:eastAsia="仿宋_GB2312"/>
          <w:sz w:val="32"/>
          <w:szCs w:val="32"/>
        </w:rPr>
        <w:t>关于印发《连云港市旅游行业夏季消防检查工作方案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连旅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文要求，连云区文化体育旅游局决定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起，在全区旅游行业开展夏季消防检查工作，特制定</w:t>
      </w:r>
      <w:r>
        <w:rPr>
          <w:rFonts w:ascii="仿宋;宋体" w:hAnsi="仿宋;宋体" w:cs="仿宋;宋体" w:eastAsia="仿宋;宋体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连云区旅游行业夏季消防检查工作实施方案》，请各旅游行业单位结合消防安全工作特点，参照此方案制定本单位可行的工作方案，积极做好全区旅游行业夏季安全生产工作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连云区旅游行业夏季消防检查工作实施方案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云区文化体育旅游局</w:t>
      </w:r>
    </w:p>
    <w:p>
      <w:pPr>
        <w:pStyle w:val="Normal"/>
        <w:spacing w:lineRule="exact" w:line="500"/>
        <w:jc w:val="right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ascii="黑体;SimHei" w:hAnsi="黑体;SimHei" w:eastAsia="黑体;SimHei"/>
          <w:w w:val="90"/>
          <w:sz w:val="32"/>
          <w:szCs w:val="32"/>
        </w:rPr>
        <w:t>附件</w:t>
      </w:r>
      <w:r>
        <w:rPr>
          <w:rFonts w:eastAsia="黑体;SimHei" w:ascii="黑体;SimHei" w:hAnsi="黑体;SimHei"/>
          <w:w w:val="9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w w:val="90"/>
          <w:sz w:val="44"/>
          <w:szCs w:val="44"/>
        </w:rPr>
        <w:t>连云区旅游行业夏季消防检查工作实施方案</w:t>
      </w:r>
    </w:p>
    <w:p>
      <w:pPr>
        <w:pStyle w:val="Normal"/>
        <w:ind w:firstLine="883"/>
        <w:jc w:val="center"/>
        <w:rPr>
          <w:rFonts w:ascii="黑体;SimHei" w:hAnsi="黑体;SimHei" w:eastAsia="黑体;SimHei"/>
          <w:b/>
          <w:b/>
          <w:w w:val="90"/>
          <w:sz w:val="44"/>
          <w:szCs w:val="44"/>
        </w:rPr>
      </w:pPr>
      <w:r>
        <w:rPr>
          <w:rFonts w:eastAsia="黑体;SimHei" w:ascii="黑体;SimHei" w:hAnsi="黑体;SimHei"/>
          <w:b/>
          <w:w w:val="9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有效预防和遏制重特大火灾，确保全区旅游行业火灾形势的持续平稳，</w:t>
      </w:r>
      <w:r>
        <w:rPr>
          <w:rFonts w:ascii="仿宋;宋体" w:hAnsi="仿宋;宋体" w:cs="仿宋;宋体" w:eastAsia="仿宋;宋体"/>
          <w:sz w:val="32"/>
          <w:szCs w:val="32"/>
        </w:rPr>
        <w:t>经研究，</w:t>
      </w:r>
      <w:r>
        <w:rPr>
          <w:rFonts w:ascii="仿宋_GB2312" w:hAnsi="仿宋_GB2312" w:eastAsia="仿宋_GB2312"/>
          <w:sz w:val="32"/>
          <w:szCs w:val="32"/>
        </w:rPr>
        <w:t>决定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起，在全区旅游行业开展夏季消防检查工作，特制定本方案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宋体;SimSun" w:hAnsi="宋体;SimSun" w:cs="宋体;SimSun"/>
          <w:b/>
          <w:sz w:val="32"/>
          <w:szCs w:val="32"/>
        </w:rPr>
        <w:t>　</w:t>
      </w:r>
      <w:r>
        <w:rPr>
          <w:rFonts w:ascii="黑体;SimHei" w:hAnsi="黑体;SimHei" w:cs="宋体;SimSun" w:eastAsia="黑体;SimHei"/>
          <w:sz w:val="32"/>
          <w:szCs w:val="32"/>
        </w:rPr>
        <w:t>一、工作目标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此次消防隐患排查检查工作按照“党政同责、一岗双责、齐抓共管”和“管行业必须管安全、管业务必须管安全、管生产经营必须管安全”的总要求，坚持“政府统一领导、部门依法监管、单位全面负责、公民积极参与”的工作原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持续深化“法治防控、重点防控、全民防控”体系建设，通过开展隐患排查治理工作，确保旅游行业各单位消防工作实现单位底数澄清到位、火灾隐患排查整改到位，消防安全责任明确到位、督促隐患整改长效机制建立到位。确保旅游行业不发生有影响或亡人火灾事故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;SimHei" w:hAnsi="黑体;SimHei" w:cs="宋体;SimSun" w:eastAsia="黑体;SimHei"/>
          <w:sz w:val="32"/>
          <w:szCs w:val="32"/>
        </w:rPr>
        <w:t>　二、组织领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我局成立旅游行业夏季消防检查工作领小组，局长程学桃为组长，党组书记、副局长武心龙为副组长，旅游质量监督所、旅游科全体工作人员为成员；办公室设在旅游质量监督所，所长栾海军任办公室主任，负责日常组织、指导、协调、督促、检查等相关工作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cs="宋体;SimSun" w:eastAsia="黑体;SimHei"/>
          <w:sz w:val="32"/>
          <w:szCs w:val="32"/>
        </w:rPr>
        <w:t>三、实施步骤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一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z w:val="32"/>
          <w:szCs w:val="32"/>
        </w:rPr>
        <w:t>动员部署阶段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即日起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各旅游经营企业要制定隐患排查检查工作方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层层签订责任书，逐级落实排查责任，明确工作任务和排查责任人员。广播、电视、报纸等新闻媒体要广泛宣传，告知火灾隐患排查检查的时间、目标、范围和措施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二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z w:val="32"/>
          <w:szCs w:val="32"/>
        </w:rPr>
        <w:t>排查整治阶段</w:t>
      </w:r>
      <w:r>
        <w:rPr>
          <w:rFonts w:eastAsia="仿宋_GB2312" w:ascii="仿宋_GB2312" w:hAnsi="仿宋_GB2312"/>
          <w:sz w:val="32"/>
          <w:szCs w:val="32"/>
        </w:rPr>
        <w:t>(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我局将对辖区所有旅游企业展开拉网式检查，不留死角。建立台账，对每个单位逐一登记造册。对发现的火灾隐患要明确整改责任人和整改时限，并督促整改到位。每个被检单位要填写《旅游行业夏季安全工作检查记录通用表》，并由被检单位签字或盖章；市旅游局将组织相关部门开展联合巡查督导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三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总结考核</w:t>
      </w:r>
      <w:r>
        <w:rPr>
          <w:rFonts w:eastAsia="仿宋_GB2312" w:ascii="仿宋_GB2312" w:hAnsi="仿宋_GB2312"/>
          <w:sz w:val="32"/>
          <w:szCs w:val="32"/>
        </w:rPr>
        <w:t>(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  各旅游经营企业要将夏季消防检查工作认真总结，总结好的经验查找工作中存在的不足，努力提升火灾防范和灭火救援的能力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;SimHei" w:hAnsi="黑体;SimHei" w:cs="宋体;SimSun" w:eastAsia="黑体;SimHei"/>
          <w:sz w:val="32"/>
          <w:szCs w:val="32"/>
        </w:rPr>
        <w:t>　四、检查范围及内容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检查范围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全区旅游星级饭店、旅行社、Ａ级旅游景区（点）、星级乡村旅游区（点）、省级工业旅游示范区（点）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检查内容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旅游星级饭店：</w:t>
      </w:r>
      <w:r>
        <w:rPr>
          <w:rFonts w:ascii="仿宋_GB2312" w:hAnsi="仿宋_GB2312" w:eastAsia="仿宋_GB2312"/>
          <w:sz w:val="32"/>
          <w:szCs w:val="32"/>
        </w:rPr>
        <w:t>是否办理消防安全许可手续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消防安全组织制度是否健全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消防控制室设备运行是否正常，无火警、故障和屏蔽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控制室人员是否在岗在位，持证上岗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员工是否经过消防安全教育培训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是否制定灭火应急疏散预案并进行演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是否堵塞疏散通道、锁闭安全出口、在门窗上设置铁栅栏等影响逃生和灭火救援的障碍物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是否在营业场所违法使用明火、燃放烟花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是否违法使用、储存易燃易爆危险品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是否埋压、圈占消火栓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消火栓是否有水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水带、水枪是否完整好用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消防水泵是否运行正常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是否损坏、挪用或者擅自拆除、停用消防设施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是否存在违章用电、用气以及私拉乱接电气线路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装修施工人员如：电焊、气焊、电工等特殊工种人员是否持证上岗，岗前是否经过消防安全培训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是否存在楼内违章使用明火施工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是否落实现场监护。员工是否掌握灭火器材使用方法和火灾逃生自救的常识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是否存在集住宿与生产、储存或经营合用的“三合一”现象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Ａ级旅游景区（点）：</w:t>
      </w:r>
      <w:r>
        <w:rPr>
          <w:rFonts w:ascii="仿宋_GB2312" w:hAnsi="仿宋_GB2312" w:eastAsia="仿宋_GB2312"/>
          <w:sz w:val="32"/>
          <w:szCs w:val="32"/>
        </w:rPr>
        <w:t>消防安全组织制度是否健全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控制室人员是否在岗在位，持证上岗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员工是否经过消防安全教育培训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是否制定灭火应急疏散预案并进行演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是否定期组织防火巡查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是否在营业场所违法使用明火、燃放烟花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是否违法使用、储存易燃易爆危险品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是否损坏、挪用或者擅自拆除、停用消防设施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是否存在违章用电、用气以及私拉乱接电气线路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员工是否掌握灭火器材使用方法和火灾逃生自救的常识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安全警示标识是否健全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是否建立义务消防队或专职消防队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旅行社：</w:t>
      </w:r>
      <w:r>
        <w:rPr>
          <w:rFonts w:ascii="仿宋_GB2312" w:hAnsi="仿宋_GB2312" w:eastAsia="仿宋_GB2312"/>
          <w:sz w:val="32"/>
          <w:szCs w:val="32"/>
        </w:rPr>
        <w:t>消防安全组织制度是否健全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是否制定灭火应急疏散预案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经营场所是否配置灭火器材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是否在营业场所违法使用明火、燃放烟花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是否违法使用、储存易燃易爆危险品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是否损坏、挪用或者擅自拆除、停用消防设施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是否存在违章用电、用气以及私拉乱接电气线路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员工是否经过消防安全教育培训，是否掌握灭火器材使用方法和火灾逃生自救常识等。</w:t>
      </w:r>
    </w:p>
    <w:p>
      <w:pPr>
        <w:pStyle w:val="Normal"/>
        <w:ind w:firstLine="645"/>
        <w:rPr/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、星级乡村旅游区（点）：</w:t>
      </w:r>
      <w:r>
        <w:rPr>
          <w:rFonts w:ascii="仿宋_GB2312" w:hAnsi="仿宋_GB2312" w:eastAsia="仿宋_GB2312"/>
          <w:sz w:val="32"/>
          <w:szCs w:val="32"/>
        </w:rPr>
        <w:t>消防安全组织制度是否健全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控制室人员是否在岗在位，持证上岗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员工是否经过消防安全教育培训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是否制定灭火应急疏散预案并进行演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是否定期组织防火巡查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是否在营业场所违法使用明火、燃放烟花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是否违法使用、储存易燃易爆危险品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是否损坏、挪用或者擅自拆除、停用消防设施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是否存在违章用电、用气以及私拉乱接电气线路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员工是否掌握灭火器材使用方法和火灾逃生自救的常识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安全警示标识是否健全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、省级工业旅游示范区（点）：</w:t>
      </w:r>
      <w:r>
        <w:rPr>
          <w:rFonts w:ascii="仿宋_GB2312" w:hAnsi="仿宋_GB2312" w:eastAsia="仿宋_GB2312"/>
          <w:sz w:val="32"/>
          <w:szCs w:val="32"/>
        </w:rPr>
        <w:t>消防安全组织制度是否健全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控制室人员是否在岗在位，持证上岗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员工是否经过消防安全教育培训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是否制定灭火应急疏散预案并进行演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是否定期组织防火巡查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是否违法使用、储存易燃易爆危险品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是否损坏、挪用或者擅自拆除、停用消防设施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是否存在违章用电、用气以及私拉乱接电气线路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员工是否掌握灭火器材使用方法和火灾逃生自救的常识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安全警示标识是否健全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是否建立义务消防队或专职消防队等。　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工作要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高度重视，加强领导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各旅游经营企业务必认清严峻形势，要统一思想，充分认识做好消防安全工作的重要性和紧迫性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切实将火灾隐患排查检查工作摆上重要议事日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认真履行消防安全职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周密安排部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全力推动隐患排查检查工作的顺利进行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明确责任，严格追究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各旅游经营企业要严格落实消防安全责任制。凡发生有影响或亡人火灾事故的单位，坚决按照“四不放过”原则，严肃追究有关领导、法人和人员的责任，并取消相关单位年度评先资格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三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强化舆论，健全机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旅游经营企业要强化责任意识，立足长远，明确监管职责和主体责任。要通过此次消防隐患排查检查工作，进一步巩固完善各单位火灾隐患自查自改，并运用到日常消防工作监管和管理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切实形成检查火灾隐患的强大合力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确保全区旅游行业消防安全工作形势稳定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           </w:t>
      </w:r>
      <w:r>
        <w:rPr/>
        <w:t>　</w:t>
      </w:r>
      <w:r>
        <w:rPr>
          <w:rFonts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53:00Z</dcterms:created>
  <dc:creator>微软用户</dc:creator>
  <dc:description/>
  <cp:keywords/>
  <dc:language>en-US</dc:language>
  <cp:lastModifiedBy>Administrator</cp:lastModifiedBy>
  <cp:lastPrinted>2016-06-27T15:29:00Z</cp:lastPrinted>
  <dcterms:modified xsi:type="dcterms:W3CDTF">2016-06-28T07:08:00Z</dcterms:modified>
  <cp:revision>13</cp:revision>
  <dc:subject/>
  <dc:title>连旅发〔2016〕ＸＸ号</dc:title>
</cp:coreProperties>
</file>