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区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开展</w:t>
      </w:r>
      <w:r>
        <w:rPr>
          <w:rFonts w:eastAsia="方正小标宋_GBK" w:cs="黑体;SimHei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社会组织评估工作的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业务主管单位、全区性社会组织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推进社会组织规范化建设，促进社会组织健康有序发展，根据民政部《社会组织评估管理办法》（民政部令第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和省民政厅《江苏省社会组织评估管理办法》（苏民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决定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全区性社会组织评估工作。现将有关要求通知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参评对象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在区民政局注册登记且符合下列条件之一的社会团体、民办非企业单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 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登记成立且未参加过等级评估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获得评估等级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自评能够达到更高等级的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（一）项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的须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材料至区民政局，详细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连云区符合基本条件须参评社会组织名单）</w:t>
      </w:r>
    </w:p>
    <w:p>
      <w:pPr>
        <w:pStyle w:val="Normal"/>
        <w:spacing w:lineRule="exact" w:line="480"/>
        <w:ind w:firstLine="43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在区民政局注册登记且符合下列条件之一的社会团体、民办非企业单位。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等级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拟申报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获到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等级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拟申报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等级的；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（二）项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或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的须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报送市民政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之前送区民政局审核；详细名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连云区可申报参评更高等级社会组织名单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提交材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社会组织评估申报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根据本组织所对应的评估标准进行自评，并提交自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份；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社会组织法人证书复印件（含正、反面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符合上述（二）款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的社会组织还需提交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的工作总结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相关事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具体申报要求和所需提交的申报书、自评表等，请从</w:t>
      </w:r>
      <w:r>
        <w:rPr>
          <w:rFonts w:eastAsia="仿宋_GB2312" w:ascii="仿宋_GB2312" w:hAnsi="仿宋_GB2312"/>
          <w:sz w:val="32"/>
          <w:szCs w:val="32"/>
        </w:rPr>
        <w:t>QQ</w:t>
        <w:tab/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64021781</w:t>
      </w:r>
      <w:r>
        <w:rPr>
          <w:rFonts w:ascii="仿宋_GB2312" w:hAnsi="仿宋_GB2312" w:eastAsia="仿宋_GB2312"/>
          <w:sz w:val="32"/>
          <w:szCs w:val="32"/>
        </w:rPr>
        <w:t>群文件中下载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提交材料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 xml:space="preserve">联系方式：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伏开勇  电话：</w:t>
      </w:r>
      <w:r>
        <w:rPr>
          <w:rFonts w:eastAsia="仿宋_GB2312" w:ascii="仿宋_GB2312" w:hAnsi="仿宋_GB2312"/>
          <w:sz w:val="32"/>
          <w:szCs w:val="32"/>
        </w:rPr>
        <w:t>0518-82308897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  址：连云区政府民政局</w:t>
      </w:r>
      <w:r>
        <w:rPr>
          <w:rFonts w:eastAsia="仿宋_GB2312" w:ascii="仿宋_GB2312" w:hAnsi="仿宋_GB2312"/>
          <w:sz w:val="32"/>
          <w:szCs w:val="32"/>
        </w:rPr>
        <w:t>A111</w:t>
      </w:r>
      <w:r>
        <w:rPr>
          <w:rFonts w:ascii="仿宋_GB2312" w:hAnsi="仿宋_GB2312" w:eastAsia="仿宋_GB2312"/>
          <w:sz w:val="32"/>
          <w:szCs w:val="32"/>
        </w:rPr>
        <w:t>办公室（西墅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连云港市连云区民政局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连云区符合基本条件须参评社会组织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96545</wp:posOffset>
                </wp:positionV>
                <wp:extent cx="4818380" cy="638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854"/>
                              <w:gridCol w:w="1980"/>
                              <w:gridCol w:w="190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业务主管单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消费者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市场监督管理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作家剧作家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殷胜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摄影家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委宣传部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武心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美术家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建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音乐家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清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会计珠算学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财政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惠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棋类运动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震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安全生产管理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安监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窦艳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紫菜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海渔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士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基督教三自爱国运动委员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宗教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大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中小企业发展促进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发改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冯作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事业单位法人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编办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物业管理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住建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学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老科技工作者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科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中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跆拳道协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博爱幼儿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玉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墟沟街道南巷社区悄然艺术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炳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铁运羽毛球俱乐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季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海天颐和养老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东方宝贝儿童之家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建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云港门诊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卫计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梁中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大巷社区卫港门诊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卫计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兆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奥星篮球俱乐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阎伦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英豪跆拳道俱乐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文体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继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云区东方智圣幼儿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教育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佳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502.5pt;mso-wrap-distance-left:9pt;mso-wrap-distance-right:9pt;mso-wrap-distance-top:0pt;mso-wrap-distance-bottom:0pt;margin-top:23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854"/>
                        <w:gridCol w:w="1980"/>
                        <w:gridCol w:w="190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业务主管单位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消费者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市场监督管理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作家剧作家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殷胜理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摄影家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委宣传部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武心龙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美术家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建军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音乐家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清波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会计珠算学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财政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惠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棋类运动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震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安全生产管理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安监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窦艳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紫菜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海渔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士军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基督教三自爱国运动委员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宗教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大军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中小企业发展促进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发改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冯作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事业单位法人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编办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物业管理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住建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学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老科技工作者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科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中奎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跆拳道协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湛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博爱幼儿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教育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玉虹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墟沟街道南巷社区悄然艺术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炳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铁运羽毛球俱乐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季龙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海天颐和养老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民政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润生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东方宝贝儿童之家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教育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建平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云港门诊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卫计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梁中原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大巷社区卫港门诊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卫计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兆碧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奥星篮球俱乐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阎伦亮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英豪跆拳道俱乐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文体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继绪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云区东方智圣幼儿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教育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佳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连云区可申报参评更高等级社会组织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81"/>
        <w:gridCol w:w="1752"/>
        <w:gridCol w:w="1190"/>
        <w:gridCol w:w="1234"/>
      </w:tblGrid>
      <w:tr>
        <w:trPr>
          <w:trHeight w:val="3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业务主管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当前等级</w:t>
            </w:r>
          </w:p>
        </w:tc>
      </w:tr>
      <w:tr>
        <w:trPr>
          <w:trHeight w:val="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红十字门诊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卫计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传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  <w:tr>
        <w:trPr>
          <w:trHeight w:val="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教育协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成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  <w:tr>
        <w:trPr>
          <w:trHeight w:val="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心理卫生协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子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  <w:tr>
        <w:trPr>
          <w:trHeight w:val="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扶贫开发协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  <w:tr>
        <w:trPr>
          <w:trHeight w:val="2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区老区开发促进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民政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A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22:00Z</dcterms:created>
  <dc:creator>Administrator</dc:creator>
  <dc:description/>
  <cp:keywords/>
  <dc:language>en-US</dc:language>
  <cp:lastModifiedBy>AutoBVT</cp:lastModifiedBy>
  <cp:lastPrinted>2016-08-11T16:29:00Z</cp:lastPrinted>
  <dcterms:modified xsi:type="dcterms:W3CDTF">2016-08-11T08:31:00Z</dcterms:modified>
  <cp:revision>31</cp:revision>
  <dc:subject/>
  <dc:title>连云港市民政局关于开展2016年度</dc:title>
</cp:coreProperties>
</file>