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bCs/>
          <w:sz w:val="32"/>
          <w:szCs w:val="32"/>
        </w:rPr>
        <w:t>连区文体旅〔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7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连云区旅游行业安全及社会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督查检查工作方案的通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旅游景区，旅行社，星级宾馆饭店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全区旅游行业安全稳定工作监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防止和减少旅游安全事故隐患，根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“全省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峰会安保工作电视电话会议”及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市委、市政府“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峰会安保工作会议”精神及市旅游局《全市旅游行业安全及社会稳定督查检查工作方案》工作要求，确保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峰会期间的安全稳定，结合我区旅游行业实际，制定《全区旅游行业安全及社会稳定督查检查工作方案》，现将方案印发给你们，请认真贯彻落实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全区旅游行业安全及社会稳定督查检查工作方案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50" w:leader="none"/>
        </w:tabs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连云区文化体育旅游局</w:t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连云区旅游行业安全及社会稳定督查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切实加强全区旅游行业安全稳定工作监管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防止和减少旅游安全事故隐患，根据“省电视电话会议”及市委、市政府“Ｇ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峰会安保工作会议”和市旅游局 《全市旅游行业安全及社会稳定督查检查工作方案》有关精神，确保Ｇ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峰会期间的安全稳定，按照会议的工作部署，结合我区旅游行业实际，制定本方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以科学发展观为指导，全面落实“省电视电话会议”及市委、市政府召开的“Ｇ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峰会安保工作会议”的一系列重要部署要求，以“安全稳定，防控为主”为指导，围绕安全稳定是旅游发展的主旋律，强化旅游行业各单位部门的安全稳定监管职责和企业的主体责任，提高全行业安全稳定意识和素质，进一步夯实安全稳定基层基础工作，达到以督查检查促进行业安全稳定无责任事故隐患的目的，为我区旅游行业科学发展、跨越发展创造安全稳定、和谐有序的良好环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由区旅游行业安全生产工作领导小组，负责全行业安全稳定工作的组织指导、督查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组  长：程学桃   局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副组长：武心龙   党组书记、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董  莹   党组成员、纪检组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栾海军、魏翠翠、陈  静、周宏兰、何康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领导小组下设办公室，办公室在旅游质监所，负责做好日常组织协调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时间与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安全稳定检查专项工作从８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结束（区旅游经营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此项工作落实情况小结报区文化体育旅游局办公室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文化体育旅游局检查组采取明查与暗访、面上检查与重点对核心景区、人员密集区及重点部位抽查相结合的方式进行，通过“听（工作汇报）、看（台账、现场）、问（存在问题的根源）、议（整改措施）”督促各旅游单位认真开展安全稳定专项工作的落实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督查检查内容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共性督查检查内容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组织机构建设、责任制落实情况；各类相关应急预案制订是否细化实用有可操作性；本年度旅游安全工作和各专项工作的落实情况。旅游企业：安全生产组织机构建设、责任制落实是否“定事、定人、定位”情况；应急队伍建设，安保人员配备，特种岗位持证上岗情况；配套设施设备是否齐全，资质证书、检测检验合格证明是否备案；警示标识设置是否合理齐全；全年工作计划中教育、培训、演练情况；各项安全检查登记、统计、整改情况是否有备案，对不能整改的隐患，是否按级反映，并跟踪落实；要有安全工作台账，台账要有目录等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归口督查检查内容：</w:t>
      </w:r>
    </w:p>
    <w:p>
      <w:pPr>
        <w:pStyle w:val="Normal"/>
        <w:spacing w:lineRule="exact" w:line="560"/>
        <w:ind w:firstLine="80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旅游行政管理部门：</w:t>
      </w:r>
      <w:r>
        <w:rPr>
          <w:rFonts w:ascii="仿宋_GB2312" w:hAnsi="仿宋_GB2312" w:eastAsia="仿宋_GB2312"/>
          <w:sz w:val="32"/>
          <w:szCs w:val="32"/>
        </w:rPr>
        <w:t>安全管理制度建立、责任落实情况，应急预案制订及相关人员熟悉情况，安全工作年度与阶段性工作落实情况，各项工作台账整理情况。</w:t>
      </w:r>
    </w:p>
    <w:p>
      <w:pPr>
        <w:pStyle w:val="Normal"/>
        <w:spacing w:lineRule="exact" w:line="560"/>
        <w:ind w:firstLine="783"/>
        <w:rPr/>
      </w:pPr>
      <w:r>
        <w:rPr>
          <w:rFonts w:eastAsia="楷体_GB2312" w:ascii="楷体_GB2312" w:hAnsi="楷体_GB2312"/>
          <w:b/>
          <w:spacing w:val="-4"/>
          <w:sz w:val="32"/>
          <w:szCs w:val="32"/>
        </w:rPr>
        <w:t>2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、旅行社：</w:t>
      </w:r>
      <w:r>
        <w:rPr>
          <w:rFonts w:ascii="仿宋_GB2312" w:hAnsi="仿宋_GB2312" w:eastAsia="仿宋_GB2312"/>
          <w:spacing w:val="-4"/>
          <w:sz w:val="32"/>
          <w:szCs w:val="32"/>
        </w:rPr>
        <w:t>参加各类保险情况，旅行社使（租）用车辆、游船（艇）情况，包括车辆选择、资质、用车合同、路线运营证；导游安全专座落实情况；导游、司机安全应急处理培训以及遵守安全规程；组团社行前说明会中安全工作注意事项落实情况，领队（导游）人员对各类应急处置熟悉情况。</w:t>
      </w:r>
    </w:p>
    <w:p>
      <w:pPr>
        <w:pStyle w:val="Normal"/>
        <w:spacing w:lineRule="exact" w:line="560"/>
        <w:ind w:firstLine="80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旅游景区（点）：</w:t>
      </w:r>
      <w:r>
        <w:rPr>
          <w:rFonts w:ascii="仿宋_GB2312" w:hAnsi="仿宋_GB2312" w:eastAsia="仿宋_GB2312"/>
          <w:spacing w:val="-2"/>
          <w:sz w:val="32"/>
          <w:szCs w:val="32"/>
        </w:rPr>
        <w:t>安全管理、安全设施设备、安全标识系统、事故隐患监控、防火措施、应急救援等情况；</w:t>
      </w:r>
      <w:r>
        <w:rPr>
          <w:rFonts w:ascii="仿宋_GB2312" w:hAnsi="仿宋_GB2312" w:cs="仿宋_GB2312" w:eastAsia="仿宋_GB2312"/>
          <w:sz w:val="32"/>
          <w:szCs w:val="32"/>
        </w:rPr>
        <w:t>索滑道、漂流、快艇、</w:t>
      </w:r>
      <w:r>
        <w:rPr>
          <w:rFonts w:ascii="仿宋_GB2312" w:hAnsi="仿宋_GB2312" w:eastAsia="仿宋_GB2312"/>
          <w:spacing w:val="-2"/>
          <w:sz w:val="32"/>
          <w:szCs w:val="32"/>
        </w:rPr>
        <w:t>缆车、</w:t>
      </w:r>
      <w:r>
        <w:rPr>
          <w:rFonts w:ascii="仿宋_GB2312" w:hAnsi="仿宋_GB2312" w:cs="仿宋_GB2312" w:eastAsia="仿宋_GB2312"/>
          <w:sz w:val="32"/>
          <w:szCs w:val="32"/>
        </w:rPr>
        <w:t>大型游乐设施等高危旅游项目安全运行情况</w:t>
      </w:r>
      <w:r>
        <w:rPr>
          <w:rFonts w:ascii="仿宋_GB2312" w:hAnsi="仿宋_GB2312" w:eastAsia="仿宋_GB2312"/>
          <w:spacing w:val="-2"/>
          <w:sz w:val="32"/>
          <w:szCs w:val="32"/>
        </w:rPr>
        <w:t>；游览车辆等运载工具的安全运行情况，各类应急措施人员定位情况等。</w:t>
      </w:r>
    </w:p>
    <w:p>
      <w:pPr>
        <w:pStyle w:val="Normal"/>
        <w:spacing w:lineRule="exact" w:line="560"/>
        <w:ind w:firstLine="80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旅游星级饭店：</w:t>
      </w:r>
      <w:r>
        <w:rPr>
          <w:rFonts w:ascii="仿宋_GB2312" w:hAnsi="仿宋_GB2312" w:eastAsia="仿宋_GB2312"/>
          <w:sz w:val="32"/>
          <w:szCs w:val="32"/>
        </w:rPr>
        <w:t>各种预案是否齐全，人员配备是否合理；消防设施、标识是否正常规范，是否开展了消防安全演练等；用电用气安全情况，主要包括通电线路、电器、厨房用气等设施设备是否安全；食品卫生安全是否符合规定。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乡村旅游、工业旅游、自驾游基地、农（渔）家乐：</w:t>
      </w:r>
      <w:r>
        <w:rPr>
          <w:rFonts w:ascii="仿宋_GB2312" w:hAnsi="仿宋_GB2312" w:eastAsia="仿宋_GB2312"/>
          <w:sz w:val="32"/>
          <w:szCs w:val="32"/>
        </w:rPr>
        <w:t>相关资质是否齐全，各种安全预案是否细化，行业与专职人员配备是否合理，各类标示标牌是否配套合理等情况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度重视，狠抓落实。</w:t>
      </w:r>
      <w:r>
        <w:rPr>
          <w:rFonts w:ascii="仿宋_GB2312" w:hAnsi="仿宋_GB2312" w:eastAsia="仿宋_GB2312"/>
          <w:sz w:val="32"/>
          <w:szCs w:val="32"/>
        </w:rPr>
        <w:t>安全稳定工作在旅游行业中开展是今年出现的新工作，区旅游管理部门要充分认识旅游安全稳定工作的必要性和紧迫性，根据工作方案制定具体内容要求，要有效组织落实。特别是节庆活动场所、旅游人员密集区、旅行社组团接团的组织管理、景区门境接待部位应急措施、星级宾馆入住人员管理等，要严密组织，加强管控，设置安全疏散通道，做好应急疏散处置和信息报送措施，确保旅游行业安全稳定。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严格执法，加强监管。</w:t>
      </w:r>
      <w:r>
        <w:rPr>
          <w:rFonts w:ascii="仿宋_GB2312" w:hAnsi="仿宋_GB2312" w:eastAsia="仿宋_GB2312"/>
          <w:sz w:val="32"/>
          <w:szCs w:val="32"/>
        </w:rPr>
        <w:t>切实加大旅游安全稳定工作的排查治理力度，对安全稳定工作存在隐患的单位，要及时报告限期整改。对存在重大安全稳定工作隐患、不及时上报整改的单位，将会同相关部门追究责任。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落实信息报送和值班制度。</w:t>
      </w:r>
      <w:r>
        <w:rPr>
          <w:rFonts w:ascii="仿宋_GB2312" w:hAnsi="仿宋_GB2312" w:eastAsia="仿宋_GB2312"/>
          <w:sz w:val="32"/>
          <w:szCs w:val="32"/>
        </w:rPr>
        <w:t>及时向区旅游局报送有关旅游安全稳定工作动态和工作进展信息。要严格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保持通讯畅通，并建立安全应急预案，做好应对突发事件的各项准备工作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7:00Z</dcterms:created>
  <dc:creator>微软用户</dc:creator>
  <dc:description/>
  <cp:keywords/>
  <dc:language>en-US</dc:language>
  <cp:lastModifiedBy>Administrator</cp:lastModifiedBy>
  <cp:lastPrinted>2016-08-29T09:47:00Z</cp:lastPrinted>
  <dcterms:modified xsi:type="dcterms:W3CDTF">2016-08-29T01:57:00Z</dcterms:modified>
  <cp:revision>2</cp:revision>
  <dc:subject/>
  <dc:title>关于做好近期全市旅游行业安全稳定督查检查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