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连云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召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烟花爆竹经营旺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安全监管推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做好全区烟花爆竹经营旺季安全监管工作，规范辖区烟花爆竹经营市场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，连云区召开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烟花爆竹经营旺季安全监管工作推进会，区城管局、区市场局、连云公安分局、各街道相关负责同志和辖区烟花爆竹零售经营部（点）经营负责人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会议集中观看了烟花爆竹生产安全事故警示片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传达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烟花爆竹旺季安全监管相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文件精神，对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烟花爆竹旺季、岁末年初重点时段烟花爆竹储存、运输、销售等工作进行了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会议要求，各单位要统一思想，加强组织领导，落实“党政同责、一岗双责”责任制，配合协作，切实做好烟花爆竹经营旺季的安全管理工作，确保人民群众度过一个祥和、快乐的新春佳节；要加大运输环节和消防安全监管，保持打击烟花爆竹非法违法行为高压态势，从严从快严格查处非法经营、运输、储存烟花爆竹行为；要加强舆论宣传，利用多种形式广泛宣传非法经营烟花爆竹造成的严重危害，形成强大的社会监督和舆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8:12Z</dcterms:created>
  <dc:creator>Administrator</dc:creator>
  <dc:description/>
  <dc:language>en-US</dc:language>
  <cp:lastModifiedBy>WPS_1583562775</cp:lastModifiedBy>
  <dcterms:modified xsi:type="dcterms:W3CDTF">2022-01-21T06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0FB1514134844BBFD9121D6F5970B</vt:lpwstr>
  </property>
  <property fmtid="{D5CDD505-2E9C-101B-9397-08002B2CF9AE}" pid="3" name="KSOProductBuildVer">
    <vt:lpwstr>2052-11.1.0.11115</vt:lpwstr>
  </property>
</Properties>
</file>