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33" w:hRule="atLeast"/>
        </w:trPr>
        <w:tc>
          <w:tcPr>
            <w:tcW w:w="8844" w:type="dxa"/>
            <w:tcBorders/>
          </w:tcPr>
          <w:p>
            <w:pPr>
              <w:pStyle w:val="Style16"/>
              <w:snapToGrid w:val="false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92" w:hRule="atLeast"/>
        </w:trPr>
        <w:tc>
          <w:tcPr>
            <w:tcW w:w="8844" w:type="dxa"/>
            <w:tcBorders/>
            <w:vAlign w:val="center"/>
          </w:tcPr>
          <w:p>
            <w:pPr>
              <w:pStyle w:val="Style23"/>
              <w:spacing w:lineRule="exact" w:line="1400"/>
              <w:rPr>
                <w:rFonts w:ascii="Times New Roman" w:hAnsi="Times New Roman" w:eastAsia="方正小标宋_GBK"/>
                <w:b/>
                <w:b/>
                <w:sz w:val="130"/>
              </w:rPr>
            </w:pPr>
            <w:r>
              <w:rPr>
                <w:rFonts w:ascii="方正小标宋_GBK" w:hAnsi="方正小标宋_GBK" w:cs="华文中宋;宋体" w:eastAsia="方正小标宋_GBK"/>
                <w:color w:val="FF0000"/>
                <w:w w:val="83"/>
                <w:sz w:val="130"/>
                <w:szCs w:val="130"/>
              </w:rPr>
              <w:t>连云区财政局文</w:t>
            </w:r>
            <w:r>
              <w:rPr>
                <w:rFonts w:ascii="方正小标宋_GBK" w:hAnsi="方正小标宋_GBK" w:cs="华文中宋;宋体" w:eastAsia="方正小标宋_GBK"/>
                <w:color w:val="FF0000"/>
                <w:spacing w:val="6"/>
                <w:w w:val="83"/>
                <w:sz w:val="130"/>
                <w:szCs w:val="130"/>
              </w:rPr>
              <w:t>件</w:t>
            </w:r>
          </w:p>
        </w:tc>
      </w:tr>
      <w:tr>
        <w:trPr>
          <w:trHeight w:val="944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firstLine="320"/>
              <w:jc w:val="both"/>
              <w:rPr>
                <w:rFonts w:eastAsia="仿宋_GB2312"/>
                <w:lang w:val="en-US" w:eastAsia="zh-CN"/>
              </w:rPr>
            </w:pPr>
            <w:r>
              <w:rPr>
                <w:lang w:val="en-US" w:eastAsia="en-US"/>
              </w:rPr>
              <w:t>连区财〔</w:t>
            </w:r>
            <w:r>
              <w:rPr>
                <w:lang w:val="en-US" w:eastAsia="en-US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en-US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签发人：崔久勤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988455575"/>
            <w:bookmarkStart w:id="1" w:name="_988455157"/>
            <w:bookmarkStart w:id="2" w:name="_1082439055"/>
            <w:bookmarkStart w:id="3" w:name="_988455599"/>
            <w:bookmarkStart w:id="4" w:name="_988455626"/>
            <w:bookmarkStart w:id="5" w:name="_988455526"/>
            <w:bookmarkStart w:id="6" w:name="_1085810014"/>
            <w:bookmarkStart w:id="7" w:name="_988456248"/>
            <w:bookmarkStart w:id="8" w:name="_988455233"/>
            <w:bookmarkStart w:id="9" w:name="_1082439050"/>
            <w:bookmarkStart w:id="10" w:name="_988455212"/>
            <w:bookmarkStart w:id="11" w:name="_988455673"/>
            <w:bookmarkStart w:id="12" w:name="_1402823385"/>
            <w:bookmarkStart w:id="13" w:name="_1402823391"/>
            <w:bookmarkStart w:id="14" w:name="_988455645"/>
            <w:bookmarkStart w:id="15" w:name="_108581014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593" w:dyaOrig="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056390003" r:id="rId2"/>
              </w:object>
            </w:r>
          </w:p>
        </w:tc>
      </w:tr>
    </w:tbl>
    <w:p>
      <w:pPr>
        <w:pStyle w:val="Normal"/>
        <w:ind w:firstLine="88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连云区财政局关于编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</w:p>
    <w:p>
      <w:pPr>
        <w:pStyle w:val="Normal"/>
        <w:ind w:firstLine="1760"/>
        <w:jc w:val="lef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财政预算收支报表的通知</w:t>
      </w:r>
    </w:p>
    <w:p>
      <w:pPr>
        <w:pStyle w:val="Normal"/>
        <w:ind w:hanging="0"/>
        <w:jc w:val="lef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乡街（开发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做好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财政预算收支报表工作，根据省、市财政局相关考核工作要求，结合我区实际情况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预算执行旬报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反映旬度一般公共预算支出类级科目的完成情况，政府性基金预算和国有资本经营预算支出合计完成情况，报表格式已发至预算执行一体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预算执行月报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反映月度一般公共预算支出、政府性基金预算支出、国有资本经营预算支出等类、款、项级科目的完成情况，报表格式已发至预算执行一体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一般公共预算经济分类支出月报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反映月度一般公共预算经济分类支出款级科目的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预算执行旬报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于每旬终了当日（每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遇节假日提前）中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点前报送我局，每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当天原则上不发生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预算执行月报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于每月终了当日（遇节假日提前）中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点前报送我局，月终当日原则上不发生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般公共预算支出经济分类月报表，请于每月终了日，同预算执行月报表一同报送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旬报、月报前一日完成支出，以保证报表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财务核算时，严格按照《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政府收支分类科目》和《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财政总会计制度》要求填制凭证，一般公共预算支出、政府性基金预算支出、国有资本经营预算支出会计科目要与功能科目一一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连云港市连云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Malgun Gothic Semilight"/>
    <w:charset w:val="88"/>
    <w:family w:val="modern"/>
    <w:pitch w:val="default"/>
  </w:font>
  <w:font w:name="黑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冼极">
    <w:altName w:val="MingLiU-ExtB"/>
    <w:charset w:val="88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algun Gothic Semilight" w:hAnsi="溘冼_GB2312;Malgun Gothic Semilight" w:eastAsia="溘冼_GB2312;Malgun Gothic Semilight"/>
      <w:kern w:val="0"/>
      <w:sz w:val="28"/>
    </w:rPr>
  </w:style>
  <w:style w:type="paragraph" w:styleId="0">
    <w:name w:val="0"/>
    <w:basedOn w:val="Normal"/>
    <w:qFormat/>
    <w:pPr>
      <w:widowControl/>
      <w:spacing w:lineRule="auto" w:line="240"/>
      <w:ind w:hanging="0"/>
      <w:jc w:val="left"/>
    </w:pPr>
    <w:rPr>
      <w:rFonts w:eastAsia="宋体"/>
      <w:kern w:val="0"/>
      <w:sz w:val="20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" w:hAnsi="黑体" w:eastAsia="黑体"/>
      <w:kern w:val="0"/>
      <w:sz w:val="30"/>
    </w:rPr>
  </w:style>
  <w:style w:type="paragraph" w:styleId="Char">
    <w:name w:val=" Char"/>
    <w:basedOn w:val="Normal"/>
    <w:qFormat/>
    <w:pPr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Style17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algun Gothic Semilight" w:hAnsi="溘冼_GB2312;Malgun Gothic Semilight" w:eastAsia="溘冼_GB2312;Malgun Gothic Semilight"/>
      <w:spacing w:val="-4"/>
      <w:kern w:val="0"/>
    </w:rPr>
  </w:style>
  <w:style w:type="paragraph" w:styleId="Style19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20">
    <w:name w:val="印数"/>
    <w:basedOn w:val="Style15"/>
    <w:qFormat/>
    <w:pPr>
      <w:jc w:val="right"/>
    </w:pPr>
    <w:rPr/>
  </w:style>
  <w:style w:type="paragraph" w:styleId="Style21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algun Gothic Semilight" w:hAnsi="溘冼_GB2312;Malgun Gothic Semilight" w:eastAsia="溘冼_GB2312;Malgun Gothic Semilight"/>
      <w:kern w:val="0"/>
      <w:sz w:val="28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Style23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algun Gothic Semilight" w:hAnsi="溘冼_GB2312;Malgun Gothic Semilight" w:eastAsia="溘冼_GB2312;Malgun Gothic Semilight"/>
      <w:kern w:val="0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spacing w:lineRule="auto" w:line="240"/>
      <w:ind w:left="907" w:hanging="453"/>
    </w:pPr>
    <w:rPr>
      <w:rFonts w:eastAsia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1:00Z</dcterms:created>
  <dc:creator>Administrators</dc:creator>
  <dc:description>该文件附带有冀慎华编写的反宏病毒程序(v33).</dc:description>
  <dc:language>en-US</dc:language>
  <cp:lastModifiedBy>pys</cp:lastModifiedBy>
  <cp:lastPrinted>2013-06-26T11:39:00Z</cp:lastPrinted>
  <dcterms:modified xsi:type="dcterms:W3CDTF">2023-05-29T01:18:36Z</dcterms:modified>
  <cp:revision>6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5BC72FCB04237B8CE5E7D17E2B3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