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33" w:hRule="atLeast"/>
        </w:trPr>
        <w:tc>
          <w:tcPr>
            <w:tcW w:w="8844" w:type="dxa"/>
            <w:tcBorders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92" w:hRule="atLeast"/>
        </w:trPr>
        <w:tc>
          <w:tcPr>
            <w:tcW w:w="8844" w:type="dxa"/>
            <w:tcBorders/>
            <w:vAlign w:val="center"/>
          </w:tcPr>
          <w:p>
            <w:pPr>
              <w:pStyle w:val="Style22"/>
              <w:spacing w:lineRule="exact" w:line="1400"/>
              <w:rPr>
                <w:rFonts w:ascii="Times New Roman" w:hAnsi="Times New Roman" w:eastAsia="方正小标宋_GBK"/>
                <w:b/>
                <w:b/>
                <w:sz w:val="130"/>
              </w:rPr>
            </w:pPr>
            <w:r>
              <w:rPr>
                <w:rFonts w:ascii="方正小标宋_GBK" w:hAnsi="方正小标宋_GBK" w:cs="华文中宋;宋体" w:eastAsia="方正小标宋_GBK"/>
                <w:color w:val="FF0000"/>
                <w:w w:val="83"/>
                <w:sz w:val="130"/>
                <w:szCs w:val="130"/>
              </w:rPr>
              <w:t>连云区财政局文</w:t>
            </w:r>
            <w:r>
              <w:rPr>
                <w:rFonts w:ascii="方正小标宋_GBK" w:hAnsi="方正小标宋_GBK" w:cs="华文中宋;宋体" w:eastAsia="方正小标宋_GBK"/>
                <w:color w:val="FF0000"/>
                <w:spacing w:val="6"/>
                <w:w w:val="83"/>
                <w:sz w:val="130"/>
                <w:szCs w:val="130"/>
              </w:rPr>
              <w:t>件</w:t>
            </w:r>
          </w:p>
        </w:tc>
      </w:tr>
      <w:tr>
        <w:trPr>
          <w:trHeight w:val="94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firstLine="320"/>
              <w:jc w:val="both"/>
              <w:rPr>
                <w:rFonts w:eastAsia="仿宋_GB2312"/>
                <w:lang w:val="en-US" w:eastAsia="zh-CN"/>
              </w:rPr>
            </w:pPr>
            <w:r>
              <w:rPr>
                <w:lang w:val="en-US" w:eastAsia="en-US"/>
              </w:rPr>
              <w:t>连区财〔</w:t>
            </w:r>
            <w:r>
              <w:rPr>
                <w:lang w:val="en-US" w:eastAsia="en-US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en-US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签发人：崔久勤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988455526"/>
            <w:bookmarkStart w:id="1" w:name="_1402823385"/>
            <w:bookmarkStart w:id="2" w:name="_988455599"/>
            <w:bookmarkStart w:id="3" w:name="_1085810142"/>
            <w:bookmarkStart w:id="4" w:name="_1402823391"/>
            <w:bookmarkStart w:id="5" w:name="_988455673"/>
            <w:bookmarkStart w:id="6" w:name="_988455157"/>
            <w:bookmarkStart w:id="7" w:name="_988456248"/>
            <w:bookmarkStart w:id="8" w:name="_1082439055"/>
            <w:bookmarkStart w:id="9" w:name="_988455233"/>
            <w:bookmarkStart w:id="10" w:name="_988455626"/>
            <w:bookmarkStart w:id="11" w:name="_988455575"/>
            <w:bookmarkStart w:id="12" w:name="_988455212"/>
            <w:bookmarkStart w:id="13" w:name="_988455645"/>
            <w:bookmarkStart w:id="14" w:name="_1085810014"/>
            <w:bookmarkStart w:id="15" w:name="_10824390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765483494" r:id="rId2"/>
              </w:object>
            </w:r>
          </w:p>
        </w:tc>
      </w:tr>
    </w:tbl>
    <w:p>
      <w:pPr>
        <w:pStyle w:val="Normal"/>
        <w:spacing w:before="100" w:after="1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批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区级部门预算的通知</w:t>
      </w:r>
    </w:p>
    <w:p>
      <w:pPr>
        <w:pStyle w:val="Normal"/>
        <w:ind w:hanging="0"/>
        <w:jc w:val="left"/>
        <w:rPr>
          <w:rFonts w:ascii="仿宋_GB2312" w:hAnsi="仿宋_GB2312" w:eastAsia="方正小标宋_GBK" w:cs="方正小标宋_GBK"/>
          <w:sz w:val="44"/>
          <w:szCs w:val="32"/>
        </w:rPr>
      </w:pPr>
      <w:r>
        <w:rPr>
          <w:rFonts w:eastAsia="方正小标宋_GBK" w:cs="方正小标宋_GBK" w:ascii="仿宋_GB2312" w:hAnsi="仿宋_GB2312"/>
          <w:sz w:val="44"/>
          <w:szCs w:val="32"/>
        </w:rPr>
      </w:r>
    </w:p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级各预算单位：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度区级财政预算已经区十六届人大第三次会议批准，现将各部门、各单位的部门预算批复给你们（详见附表），附件内容请登录预算管理一体化自行下载。请各主管部门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将部门预算批复至所属单位，并就有关事项通知如下：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根据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区级部门预算编制方案，我局对区级各部门、各单位“二上”预算进行了全面审核，在综合考虑区级财力和各部门、各单位实际情况的基础上，确定了各部门、各单位的收支预算数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严格执行批复的部门预算。一是各项支出必须按照批复的预算科目和数额执行，切实维护部门预算的严肃性和约束力，不得突破预算，也不得随意挪用，专项支出预算的调整需按规定程序批准。二是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财政部门按月拨付各部门、各单位部门预算的基本支出部分。各部门、各单位使用项目资金，需先按批复项目资金的用途和实际需要额度（不超过预算批复额度），填报《财政性资金拨款申请表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报财政相关业务科室审核通过并履行相关签批手续后，由财政支付科室将资金拨付到位。三是各项支出要按政策规定的标准执行，各部门、各单位不得超标准、超范围列支。四是各部门、各单位要认真组织各项非税收入的征收。对未完成预算收入的部门和单位须调减其专项支出安排，使用超过部门预算安排的非税收入需经区政府批准。五是“上年结转结余”资金安排的项目支出中调整用途的资金，应该优先用于化解政府隐性债务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部门预算批复后，在年度执行中除了特大自然灾害等不可预见情况外，各部门、各单位原则上不得再申请追加经费。各部门、各单位要按照省财政厅《转发财政部关于贯彻落实过“紧日子”要求进一步加强和规范中央部门预算管理通知》的文件精神，严格控制一般性支出，确保重点支出需要，保证各项工作顺利开展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按照《中华人民共和国预算法》、《中华人民共和国政府信息公开条例》、《国务院关于深化预算管理制度改革的决定》、《中共中央办公厅、国务院办公厅关于进一步推进预算公开工作的意见》、《江苏省预决算信息公开管理暂行办法》以及财政部《地方预决算公开操作规程》相关规定，各预算单位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部门预算数据应当在批复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（自然日）内在江苏省预决算公开统一平台上向社会公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永久保留。</w:t>
      </w:r>
    </w:p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部门预算控制数表（见预算管理一体化系统）</w:t>
      </w:r>
    </w:p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</w:p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/>
          <w:szCs w:val="32"/>
        </w:rPr>
        <w:t>连云港市连云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黑体"/>
          <w:szCs w:val="32"/>
          <w:lang w:val="zh-CN"/>
        </w:rPr>
      </w:pPr>
      <w:r>
        <w:rPr>
          <w:rFonts w:cs="黑体" w:ascii="仿宋_GB2312" w:hAnsi="仿宋_GB2312"/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0"/>
        <w:spacing w:lineRule="exact" w:line="300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───────────────────────────</w:t>
      </w:r>
    </w:p>
    <w:p>
      <w:pPr>
        <w:pStyle w:val="0"/>
        <w:spacing w:lineRule="exact" w:line="30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连云港市连云区财政局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───────────────────────────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Malgun Gothic Semilight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冼极">
    <w:altName w:val="MingLiU-ExtB"/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algun Gothic Semilight" w:hAnsi="溘冼_GB2312;Malgun Gothic Semilight" w:eastAsia="溘冼_GB2312;Malgun Gothic Semilight"/>
      <w:kern w:val="0"/>
      <w:sz w:val="28"/>
    </w:rPr>
  </w:style>
  <w:style w:type="paragraph" w:styleId="CharChar">
    <w:name w:val=" Char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algun Gothic Semilight" w:hAnsi="溘冼_GB2312;Malgun Gothic Semilight" w:eastAsia="溘冼_GB2312;Malgun Gothic Semilight"/>
      <w:spacing w:val="-4"/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Style20">
    <w:name w:val="印数"/>
    <w:basedOn w:val="Style15"/>
    <w:qFormat/>
    <w:pPr>
      <w:jc w:val="righ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0">
    <w:name w:val="0"/>
    <w:basedOn w:val="Normal"/>
    <w:qFormat/>
    <w:pPr>
      <w:widowControl/>
      <w:spacing w:lineRule="auto" w:line="240"/>
      <w:ind w:hanging="0"/>
      <w:jc w:val="left"/>
    </w:pPr>
    <w:rPr>
      <w:rFonts w:eastAsia="宋体"/>
      <w:kern w:val="0"/>
      <w:sz w:val="20"/>
    </w:rPr>
  </w:style>
  <w:style w:type="paragraph" w:styleId="Style22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algun Gothic Semilight" w:hAnsi="溘冼_GB2312;Malgun Gothic Semilight" w:eastAsia="溘冼_GB2312;Malgun Gothic Semilight"/>
      <w:kern w:val="0"/>
      <w:sz w:val="21"/>
    </w:rPr>
  </w:style>
  <w:style w:type="paragraph" w:styleId="Style23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algun Gothic Semilight" w:hAnsi="溘冼_GB2312;Malgun Gothic Semilight" w:eastAsia="溘冼_GB2312;Malgun Gothic Semilight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1:00Z</dcterms:created>
  <dc:creator>Administrators</dc:creator>
  <dc:description>该文件附带有冀慎华编写的反宏病毒程序(v33).</dc:description>
  <dc:language>en-US</dc:language>
  <cp:lastModifiedBy>pys</cp:lastModifiedBy>
  <cp:lastPrinted>2013-06-26T11:39:00Z</cp:lastPrinted>
  <dcterms:modified xsi:type="dcterms:W3CDTF">2024-01-26T02:47:42Z</dcterms:modified>
  <cp:revision>6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6A0FA249437B87F347BBB0F6F08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