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  <w:t>2024—2025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学年度第一学期幼儿园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开学工作检查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420" w:right="0" w:firstLine="660"/>
        <w:textAlignment w:val="auto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幼儿园（盖章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检查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textAlignment w:val="auto"/>
        <w:rPr>
          <w:rFonts w:ascii="Times New Roman" w:hAnsi="Times New Roman" w:eastAsia="楷体_GB2312" w:cs="Times New Roman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color w:val="000000"/>
          <w:sz w:val="24"/>
          <w:szCs w:val="24"/>
          <w:lang w:val="en-US" w:eastAsia="zh-CN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"/>
        <w:gridCol w:w="1148"/>
        <w:gridCol w:w="1320"/>
        <w:gridCol w:w="150"/>
        <w:gridCol w:w="2"/>
        <w:gridCol w:w="1212"/>
        <w:gridCol w:w="406"/>
        <w:gridCol w:w="2"/>
        <w:gridCol w:w="914"/>
        <w:gridCol w:w="644"/>
        <w:gridCol w:w="2"/>
        <w:gridCol w:w="383"/>
        <w:gridCol w:w="275"/>
        <w:gridCol w:w="510"/>
        <w:gridCol w:w="825"/>
        <w:gridCol w:w="735"/>
      </w:tblGrid>
      <w:tr>
        <w:trPr>
          <w:trHeight w:val="357" w:hRule="atLeast"/>
          <w:cantSplit w:val="true"/>
        </w:trPr>
        <w:tc>
          <w:tcPr>
            <w:tcW w:w="22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任教师（含正副园长）到校情况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缺席人数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缺勤原因</w:t>
            </w:r>
          </w:p>
        </w:tc>
      </w:tr>
      <w:tr>
        <w:trPr>
          <w:trHeight w:val="357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幼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到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托班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个</w:t>
            </w:r>
          </w:p>
        </w:tc>
        <w:tc>
          <w:tcPr>
            <w:tcW w:w="1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小班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个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班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个</w:t>
            </w:r>
          </w:p>
        </w:tc>
        <w:tc>
          <w:tcPr>
            <w:tcW w:w="13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班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个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计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报到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报到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报到原因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21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查情况</w:t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境</w:t>
            </w:r>
          </w:p>
        </w:tc>
        <w:tc>
          <w:tcPr>
            <w:tcW w:w="62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园舍环境整洁：园内无杂物，墙壁无污迹、蛛网、灰尘，地面无果壳、纸屑、烟蒂、痰迹，垃圾入箱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园绿化、美化好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卫生间、盥洗室及配套用房整洁、卫生，并已全面消毒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园橱窗、画廊、墙饰、主题墙内容突出，清新美观。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健室、晨检室、门卫室等管理情况</w:t>
            </w:r>
          </w:p>
        </w:tc>
        <w:tc>
          <w:tcPr>
            <w:tcW w:w="621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门窗、桌椅、电化教学设备完好；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桌椅排列整齐，地面清洁，窗明几净，物品放置有序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责明确，内容丰富且及时更新。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21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用室管理制度上墙，职责分明；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图书室、舞蹈室、美术室、特色活动室等专用活动室干净整洁，文化氛围鲜明、浓厚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类物品放置有序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物、卡齐全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图书使用、管理规范。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食堂管理、食品安全制度上墙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供货单位有卫生许可证，购买食品有凭证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炊事员有健康证，着装规范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饭菜留小样，且有时间标示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食堂保持整洁，无乱倒饭菜现象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园内无过期、过夜食品等。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睡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睡房干净、整洁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室内空气流通、无异味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设施、设备齐全，幼儿一人一铺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床铺整齐，被褥干净，物件摆放有序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有一定文化氛围。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保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严格按照要求制定好班务计划和周计划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认真备课、上课，幼儿园有检查记录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教材、教辅材料及幼儿生活用品发放到位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进行开学常规教育，保育流程规范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严格按周计划进行各项活动，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学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倾向。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</w:tc>
      </w:tr>
      <w:tr>
        <w:trPr>
          <w:trHeight w:val="2175" w:hRule="atLeast"/>
          <w:cantSplit w:val="true"/>
        </w:trPr>
        <w:tc>
          <w:tcPr>
            <w:tcW w:w="72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幼儿园课程游戏化项目实施主要优点和存在问题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优点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问题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困惑：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空白处为检查人员或幼儿园据实添加，彰显幼儿园特色）</w:t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升旗仪式（开学典礼）组织情况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幼儿园收费情况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假期中教师家访、亲子活动等情况；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优点和存在问题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记载突出的优缺点，便于总结通报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right="-733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此表和幼儿园检查小结一并交基教科；被检查幼儿园上交一份较详细的开学准备工作</w:t>
      </w:r>
    </w:p>
    <w:p>
      <w:pPr>
        <w:pStyle w:val="Normal"/>
        <w:numPr>
          <w:ilvl w:val="0"/>
          <w:numId w:val="0"/>
        </w:numPr>
        <w:spacing w:lineRule="exact" w:line="360"/>
        <w:ind w:left="0" w:right="-733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情况汇报（汇报只需三个方面：整体情况、主要亮点、问题与建议），由局检查组带回。</w:t>
      </w:r>
    </w:p>
    <w:p>
      <w:pPr>
        <w:pStyle w:val="Normal"/>
        <w:spacing w:lineRule="exact" w:line="360"/>
        <w:ind w:left="750" w:right="-733" w:hanging="9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ind w:left="748" w:right="-733" w:hanging="24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检查组成员签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180" w:right="1066" w:gutter="0" w:header="0" w:top="1440" w:footer="0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4:00Z</dcterms:created>
  <dc:creator>微软用户</dc:creator>
  <dc:description/>
  <dc:language>en-US</dc:language>
  <cp:lastModifiedBy>微笑的雪人</cp:lastModifiedBy>
  <cp:lastPrinted>2023-08-31T09:54:00Z</cp:lastPrinted>
  <dcterms:modified xsi:type="dcterms:W3CDTF">2024-09-27T07:08:09Z</dcterms:modified>
  <cp:revision>3</cp:revision>
  <dc:subject/>
  <dc:title>2012—2013学年第一学期开学工作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E5426D554BF28BA88112C25A992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