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连科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到期的市级成果转化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准备工作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科技局、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级成果转化项目合同的约定，有部分项目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实施到期，请你局通知相关项目单位及时提交项目验收申请（请在“连云港市科技计划管理系统”进行网上提交验收申请，经审核批复后下载打印盖章，一式一份，送交科技局成果处），同时督促企业做好验收材料和各项准备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时，项目负责人、技术负责人、财务负责人及相关研发人员必须到场，相关附件的原件必须提前准备好，摆放在会议室。各承担单位接此通知后要抓紧开展项目专项审计工作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验收材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作总结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四号宋体，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页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技术总结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四号宋体，不少于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页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效益分析报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专项审计报告（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从指定会计师事务所中选择审计单位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合同复印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目标产品照片（彩色打印件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基础建设、生产线、研发检测现场照片（彩色打印件）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新获知识产权复印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《国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技术标准》复印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检测报告复印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产学研合作现场工作照片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项目财务资料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企业财务报表及年度审计报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8</w:t>
      </w:r>
      <w:r>
        <w:rPr>
          <w:rFonts w:eastAsia="仿宋_GB2312"/>
          <w:sz w:val="32"/>
          <w:szCs w:val="32"/>
        </w:rPr>
        <w:t>月企业财务报表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证明、设备采购清单及发票、产学研合作付款凭证、销售合同及发票等复印件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新药证书、临床批文、生产许可证复印件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155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⑨</w:t>
      </w:r>
      <w:r>
        <w:rPr>
          <w:rFonts w:eastAsia="仿宋_GB2312"/>
          <w:sz w:val="32"/>
          <w:szCs w:val="32"/>
        </w:rPr>
        <w:t>其它与项目相关的佐证资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收材料需胶装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送交市科技局成果处（一式一份）；企业会议室准备十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验收时间拟安排在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中、下旬，具体时间另行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5805579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验收材料目录</w:t>
      </w:r>
    </w:p>
    <w:p>
      <w:pPr>
        <w:pStyle w:val="Normal"/>
        <w:spacing w:lineRule="exact" w:line="560"/>
        <w:ind w:firstLine="163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月到期的市成果转化专项资金项目统计表</w:t>
      </w:r>
    </w:p>
    <w:p>
      <w:pPr>
        <w:pStyle w:val="Style16"/>
        <w:snapToGrid w:val="false"/>
        <w:spacing w:lineRule="exact" w:line="560" w:before="0" w:after="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科技成果转化专项资金项目验收经费审计第一</w:t>
      </w:r>
    </w:p>
    <w:p>
      <w:pPr>
        <w:pStyle w:val="Style16"/>
        <w:snapToGrid w:val="false"/>
        <w:spacing w:lineRule="exact" w:line="560" w:before="0" w:after="0"/>
        <w:ind w:firstLine="21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中介服务机构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港市科学技术局</w:t>
      </w:r>
    </w:p>
    <w:p>
      <w:pPr>
        <w:pStyle w:val="Normal"/>
        <w:spacing w:lineRule="exact" w:line="560"/>
        <w:ind w:firstLine="52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eastAsia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91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4pt,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1911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2.4pt,3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连云港市科学技术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6"/>
        <w:snapToGrid w:val="false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科技成果转化专项资金项目验收经费审计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一批中介服务机构名单</w:t>
      </w:r>
    </w:p>
    <w:p>
      <w:pPr>
        <w:pStyle w:val="Style16"/>
        <w:snapToGrid w:val="false"/>
        <w:spacing w:lineRule="auto" w:line="360" w:before="0" w:after="0"/>
        <w:ind w:firstLine="56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衡会计师事务所有限公司连云港分所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赵桂花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85407088  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连云港市海州区朝阳中路长城宫综合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（市规划局对面）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苏苏亚金诚连云港会计师事务所（特殊普通合伙）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85488979  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连云港市海州区通灌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国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中瑞华会计师事务所有限公司连云港分所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高先生</w:t>
      </w:r>
      <w:r>
        <w:rPr>
          <w:rFonts w:ascii="Times New Roman" w:hAnsi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518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5515656  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连云港市海州区海昌南路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天凯会计师事务所有限公司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黄经理</w:t>
      </w:r>
      <w:r>
        <w:rPr>
          <w:rFonts w:ascii="Times New Roman" w:hAnsi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518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5628800  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155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地址：连云港市海州区通灌南路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建院观筑大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楼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5528"/>
        <w:gridCol w:w="3544"/>
        <w:gridCol w:w="2268"/>
        <w:gridCol w:w="857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月到期的市成果转化专项资金项目统计表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项目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起止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数字化膀胱功能测定诊疗系统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江苏苏云医疗器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微电子液体封装与组装材料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华海诚科电子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软袋大输液数字化自动灭菌生产线高端装备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千樱医疗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智能能化精密凹凸毛割圈圆机的研发与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元丰机械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海州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药用级纸张醇溶油墨研发与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江苏泰格油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海州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ETLX870</w:t>
            </w:r>
            <w:r>
              <w:rPr>
                <w:rFonts w:ascii="宋体" w:hAnsi="宋体" w:cs="宋体"/>
                <w:sz w:val="20"/>
                <w:szCs w:val="18"/>
              </w:rPr>
              <w:t>多轴向新型玻璃纤维织物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天常复合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海州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0KV</w:t>
            </w:r>
            <w:r>
              <w:rPr>
                <w:rFonts w:ascii="宋体" w:hAnsi="宋体" w:cs="宋体"/>
                <w:sz w:val="20"/>
                <w:szCs w:val="18"/>
              </w:rPr>
              <w:t>智能化箱式变电站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市港圣开关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海州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阻燃功能高分子材料的研制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海水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液压控制多功能超限系列重型挂车技术研究和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东堡专用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2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食用菌智能化制种装备的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国鑫食用菌成套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3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高压变频数字化船用岸电系统的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江苏新航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3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2MW</w:t>
            </w:r>
            <w:r>
              <w:rPr>
                <w:rFonts w:ascii="宋体" w:hAnsi="宋体" w:cs="宋体"/>
                <w:sz w:val="20"/>
                <w:szCs w:val="18"/>
              </w:rPr>
              <w:t>陆上新型低风速型风电机组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国电联合动力技术（连云港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3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年产</w:t>
            </w:r>
            <w:r>
              <w:rPr>
                <w:rFonts w:cs="宋体" w:ascii="宋体" w:hAnsi="宋体"/>
                <w:sz w:val="20"/>
                <w:szCs w:val="18"/>
              </w:rPr>
              <w:t>20000</w:t>
            </w:r>
            <w:r>
              <w:rPr>
                <w:rFonts w:ascii="宋体" w:hAnsi="宋体" w:cs="宋体"/>
                <w:sz w:val="20"/>
                <w:szCs w:val="18"/>
              </w:rPr>
              <w:t>吨食用氯化钾节能生产工艺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树人科创食品添加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3.9-2015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开发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CA1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煤矿专用装备大坡度四</w:t>
            </w:r>
            <w:r>
              <w:rPr>
                <w:rFonts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六驱框架式支架搬运车研发及产业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连云港天明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2013.9-2016.8(</w:t>
            </w: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提前</w:t>
            </w:r>
            <w:r>
              <w:rPr>
                <w:rFonts w:cs="宋体" w:ascii="宋体" w:hAnsi="宋体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海州区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15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58:00Z</dcterms:created>
  <dc:creator> </dc:creator>
  <dc:description/>
  <dc:language>en-US</dc:language>
  <cp:lastModifiedBy>寻找幸福的丫头</cp:lastModifiedBy>
  <cp:lastPrinted>2015-09-15T08:48:00Z</cp:lastPrinted>
  <dcterms:modified xsi:type="dcterms:W3CDTF">2022-07-26T08:3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760AB33834AFBA7A7AF75A60123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