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劳动保障监察执法“双随机一公开”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抽取情况的公示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港口工程设计研究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昊达工程建设监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上航局航道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港口建筑安装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连云区海棠路市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墟沟建筑安装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傲桥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海金船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天嘉国际船务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沁美家政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港口国际石化港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源船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万嘉餐饮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万国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新锦程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宁远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千年翠钻珠宝有限公司墟沟中山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惠（连云港）置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澳凯机电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本业人力资源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根深纸制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远海运集装箱运输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新海丰集装箱运输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鲸华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华兴塑料包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赛翔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劲道供应链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东供应链管理（连云港）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骏辉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博航船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东粮码头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恒通汽车综合性能检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振华国际船舶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中检泽泰检测技术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康华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云洲智能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连云港外轮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紫荆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宏仁劳务派遣有限公司江苏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逸宸酒店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通威饲料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泛远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大陆桥国际商务投资发展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章鱼网络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康华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东鸿船务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顺航国际船舶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科路核工程服务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伟信物业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锦荣人力资源开发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证券股份有限公司连云港墟沟中华西路证券营业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检检验技术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宝迪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城市之星运输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利物业服务股份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众冉再生资源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北固山园林绿化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环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泛美石油化工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家得福商贸有限公司老君堂连锁店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人员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张素芹  黄青  荣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6184E8" w:val="clear"/>
    </w:rPr>
  </w:style>
  <w:style w:type="character" w:styleId="Hover">
    <w:name w:val="hover"/>
    <w:basedOn w:val="Style14"/>
    <w:qFormat/>
    <w:rPr>
      <w:shd w:fill="6184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饺子君。</cp:lastModifiedBy>
  <dcterms:modified xsi:type="dcterms:W3CDTF">2022-06-29T08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86F8A80B43E8BDD17E735222D7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