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关于对《连云区房屋征收、收购中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房票安置的实施细则（草案）》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合法性初审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《关于在市区房屋征收中丰富实物安置提供多样化选择的指导意见》（连建征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精神，落实房屋征收补偿房票安置政策，我局牵头起草了《连云区房屋征收、收购中提供房票安置的实施细则》，根据《连云港市行政规范性文件合法性审核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合法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，我局认为该文件制定主体、程序合法，内容与法律法规及上级规范性文件不相抵触，对该文件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2:36Z</dcterms:created>
  <dc:creator>t'r'g</dc:creator>
  <dc:description/>
  <dc:language>en-US</dc:language>
  <cp:lastModifiedBy>WPS_1519027530</cp:lastModifiedBy>
  <cp:lastPrinted>2022-09-26T13:26:00Z</cp:lastPrinted>
  <dcterms:modified xsi:type="dcterms:W3CDTF">2022-10-13T08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9361CB62B4F94A36005D5BB8647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