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残疾人家庭无障碍改造的服务对象姓名与家庭住址、承接评估验收和改造服务施工的机构等信息进行公示如下：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承接评估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验收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服务机构：连云港市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海州区至嘉社会工作事务所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承接改造服务机构：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连云港兴辰云装饰工程有限公司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改造明细</w:t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宋体" w:cs="宋体" w:ascii="宋体" w:hAnsi="宋体"/>
          <w:sz w:val="36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tbl>
      <w:tblPr>
        <w:tblW w:w="127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8"/>
        <w:gridCol w:w="824"/>
        <w:gridCol w:w="608"/>
        <w:gridCol w:w="2383"/>
        <w:gridCol w:w="2172"/>
        <w:gridCol w:w="1620"/>
        <w:gridCol w:w="1775"/>
        <w:gridCol w:w="2737"/>
      </w:tblGrid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证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需求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单位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东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墟沟街道西园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改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设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菊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墟沟街道南巷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护栏一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或电热  水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设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湾街道大港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室床边护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贻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街道陶庵社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装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感应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崇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山街道李庄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热水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晾衣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装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洗菜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山街道老君堂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感应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门边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寿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街道大竹园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坡道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障碍坡道改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架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街道留云岭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道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架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0:00Z</dcterms:created>
  <dc:creator>Administrator</dc:creator>
  <dc:description/>
  <dc:language>en-US</dc:language>
  <cp:lastModifiedBy>Administrator</cp:lastModifiedBy>
  <cp:lastPrinted>2024-12-12T14:23:00Z</cp:lastPrinted>
  <dcterms:modified xsi:type="dcterms:W3CDTF">2024-12-26T09:21:41Z</dcterms:modified>
  <cp:revision>3</cp:revision>
  <dc:subject/>
  <dc:title>XXX单位关于XXXXXX审计报告的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