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云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发〔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〕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313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成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云山街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应急管理办公室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村（社），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省安委办、省委编办、省公安厅、省应急管理厅、省消防救援总队《关于印发加强乡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道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)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全生产和消防监管能力建设意见的通知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精神，成立云山街道应急管理办公室，承担街道安全生产、应急管理、消防安全工作。不再保留街道安全生产监督管理办公室、消防工作站牌子。云山街道应急管理办公室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：赵洪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街道党工委委员、办事处副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副主任：李军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连云公安分局云山派出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消防救援大队文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街道综合执法局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李长辉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综合执法局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程善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街道应急办办事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道应急办办事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王光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街道应急办办事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潘苏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街道应急办办事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杨世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街道应急办办事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贯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道应急办办事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曹书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道应急办办事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京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道应急办办事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道应急办办事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街道应急办办事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洪强同志兼任街道安委办主任、消委办主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云山街道办事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E3E3E"/>
      <w:u w:val="none"/>
    </w:rPr>
  </w:style>
  <w:style w:type="character" w:styleId="InternetLink">
    <w:name w:val="Hyperlink"/>
    <w:basedOn w:val="Style14"/>
    <w:rPr>
      <w:color w:val="3E3E3E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napToGrid w:val="false"/>
      <w:spacing w:lineRule="exact" w:line="560"/>
      <w:ind w:firstLine="42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25:00Z</dcterms:created>
  <dc:creator>微软用户</dc:creator>
  <dc:description/>
  <dc:language>en-US</dc:language>
  <cp:lastModifiedBy>紫熏菡铟</cp:lastModifiedBy>
  <cp:lastPrinted>2023-12-25T14:12:00Z</cp:lastPrinted>
  <dcterms:modified xsi:type="dcterms:W3CDTF">2023-12-25T06:12:44Z</dcterms:modified>
  <cp:revision>3</cp:revision>
  <dc:subject/>
  <dc:title>关于做好“七一”期间安全生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3AD6F35E34338BC52F078959BFFF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ZDIyMzBkNjg2MjUzYzQyNWRhODJhZTEwZDEwMzY0NmIifQ==</vt:lpwstr>
  </property>
</Properties>
</file>