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根据《市委办公室、市政府办公室关于印发〈连云区人民政府职能转变和机构改革方案〉的通知》（连委办发〔</w:t>
      </w:r>
      <w:r>
        <w:rPr>
          <w:rFonts w:cs="Microsoft Yahei;Times New Roman" w:ascii="Microsoft Yahei;Times New Roman" w:hAnsi="Microsoft Yahei;Times New Roman"/>
          <w:color w:val="333333"/>
          <w:sz w:val="30"/>
          <w:szCs w:val="30"/>
        </w:rPr>
        <w:t>2014</w:t>
      </w:r>
      <w:r>
        <w:rPr>
          <w:rFonts w:ascii="Microsoft Yahei;Times New Roman" w:hAnsi="Microsoft Yahei;Times New Roman" w:cs="Microsoft Yahei;Times New Roman"/>
          <w:color w:val="333333"/>
          <w:sz w:val="30"/>
          <w:szCs w:val="30"/>
        </w:rPr>
        <w:t>〕</w:t>
      </w:r>
      <w:r>
        <w:rPr>
          <w:rFonts w:cs="Microsoft Yahei;Times New Roman" w:ascii="Microsoft Yahei;Times New Roman" w:hAnsi="Microsoft Yahei;Times New Roman"/>
          <w:color w:val="333333"/>
          <w:sz w:val="30"/>
          <w:szCs w:val="30"/>
        </w:rPr>
        <w:t>110</w:t>
      </w:r>
      <w:r>
        <w:rPr>
          <w:rFonts w:ascii="Microsoft Yahei;Times New Roman" w:hAnsi="Microsoft Yahei;Times New Roman" w:cs="Microsoft Yahei;Times New Roman"/>
          <w:color w:val="333333"/>
          <w:sz w:val="30"/>
          <w:szCs w:val="30"/>
        </w:rPr>
        <w:t>号）和《中共连云区委、连云区人民政府印发〈连云区人民政府职能转变和机构改革实施意见〉的通知》（连区委〔</w:t>
      </w:r>
      <w:r>
        <w:rPr>
          <w:rFonts w:cs="Microsoft Yahei;Times New Roman" w:ascii="Microsoft Yahei;Times New Roman" w:hAnsi="Microsoft Yahei;Times New Roman"/>
          <w:color w:val="333333"/>
          <w:sz w:val="30"/>
          <w:szCs w:val="30"/>
        </w:rPr>
        <w:t>2014</w:t>
      </w:r>
      <w:r>
        <w:rPr>
          <w:rFonts w:ascii="Microsoft Yahei;Times New Roman" w:hAnsi="Microsoft Yahei;Times New Roman" w:cs="Microsoft Yahei;Times New Roman"/>
          <w:color w:val="333333"/>
          <w:sz w:val="30"/>
          <w:szCs w:val="30"/>
        </w:rPr>
        <w:t>〕</w:t>
      </w:r>
      <w:r>
        <w:rPr>
          <w:rFonts w:cs="Microsoft Yahei;Times New Roman" w:ascii="Microsoft Yahei;Times New Roman" w:hAnsi="Microsoft Yahei;Times New Roman"/>
          <w:color w:val="333333"/>
          <w:sz w:val="30"/>
          <w:szCs w:val="30"/>
        </w:rPr>
        <w:t>89</w:t>
      </w:r>
      <w:r>
        <w:rPr>
          <w:rFonts w:ascii="Microsoft Yahei;Times New Roman" w:hAnsi="Microsoft Yahei;Times New Roman" w:cs="Microsoft Yahei;Times New Roman"/>
          <w:color w:val="333333"/>
          <w:sz w:val="30"/>
          <w:szCs w:val="30"/>
        </w:rPr>
        <w:t>号）精神，设立区卫生和计划生育局，为区政府工作部门。</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一、职责调整</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一）取消已由区政府和上级政府公布取消的行政审批事项。</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二）将原区卫生局、区人口和计划生育局的职责整合，划入区卫生和计划生育局。</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三）将原区卫生局承担的食品安全综合协调、餐饮服务许可、餐饮服务环节食品安全监管、组织查处食品安全重大事故、依法发布重大食品安全信息等职责划入区市场监督管理局。</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四）将原区卫生局承担的食品安全委员会办公室职责划入区市场监督管理局。</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五）加强食品安全风险评估和食品安全标准的执行监督职责。</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六）将原区人口和计划生育局承担的研究拟定本区中长期人口发展规划及人口政策职责划入区经济信息化与发展改革局。</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二、主要职责</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一）贯彻执行国家、省、市、区有关卫生和计划生育、中医药工作的法律法规和方针政策，拟定全区卫生和计划生育事业发展规划，并组织实施。负责协调推进全区医药卫生体制改革和医疗保障，统筹规划全区卫生和计划生育服务资源配置。</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二）负责制定全区疾病预防控制规划、免疫规划、严重危害人民健康的公共卫生问题的干预措施并组织实施，协调有关部门对重大疾病实施防控和干预，制定全区卫生应急和紧急医学救援预案、突发公共卫生事件监测和风险评估计划，组织、指导全区突发公共卫生事件预防控制和各类突发公共事件的医疗卫生救援，发布法定报告传染病疫情信息、突发公共卫生事件应急处置信息。</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三）完善综合监督执法体系，规范执法行为，监督检查法律法规和政策措施的落实，组织查处重大违法行为。监督落实计划生育一票否决制。负责职业卫生、放射卫生、环境卫生、学校卫生、公共场所卫生、饮用水卫生的相关监测、调查、评估和监督，负责传染病防治监督，负责食品安全风险监测、评估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四）负责组织拟定并实施全区基层卫生和计划生育技术服务、妇幼卫生发展规划和政策措施，指导基层卫生和计划生育、妇幼卫生服务体系建设，推进基本公共卫生和计划生育服务均等化，完善基层运行新机制和乡村医生管理制度；负责全区新型农村合作医疗的综合管理。</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五）负责全区医疗机构和医疗服务行业的监督管理，实施医疗机构和从业人员执业许可制度，组织实施国家和省市关于医疗机构及医务人员执行标准、职业道德、医疗服务、医疗技术、医疗质量、医疗安全以及采供血等管理规范，并组织督促检查和评估。会同有关部门贯彻执行国家卫生专业技术人员准入、资格标准，建立医疗机构医疗服务评价和监督管理体系。</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六）负责组织推进公立医院改革，建立公益性为导向的绩效考核和评价运行机制，建设和谐医患关系，提出医疗服务和药品价格政策的建议。</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七）贯彻落实国家药物政策和基本药物制度，执行国家药品法典和国家基本药物目录，落实国家基本药物采购、配送、使用的管理制度以及省、市有关政策措施。</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八）贯彻落实国家生育政策，组织实施促进出生人口性别平衡的政策措施，组织监测计划生育发展动态；制定计生服务管理制度并监督实施。制定优生优育和提高出生人口素质的政策措施并组织实施，推动实施计划生育生殖健康促进计划，降低出生缺陷人口数量。</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九）完善计划生育利益导向、计划生育特殊困难家庭扶助和促进计划生育家庭发展等机制，依法开展社会抚养费的征收、管理，负责协调推进有关部门、群众团体履行计划生育工作相关职责，建立与经济社会发展政策的衔接机制，贯彻落实稳定低生育水平政策措施。</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制定流动人口计划生育服务管理制度并组织实施，建立流动人口卫生和计划生育信息共享与公共服务工作机制。</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一）拟定全区卫生和计划生育人才发展规划，指导卫生和计划生育人才队伍建设；加强全科医生培养，组织实施住院医师和专科医师规范化培训制度落实工作，实施毕业后医学教育和继续医学教育。组织拟定全区卫生和计划生育科教发展规划，组织实施卫生和计划生育相关科研项目。</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二）负责卫生和计划生育宣传、健康教育、健康促进和信息化建设等工作，依法组织实施统计调查，负责全区人口基础信息库建设。</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三）贯彻中西医并重的方针，拟定全区中医药事业中长期发展规划、政策措施并组织实施；负责中医、中西医结合工作的管理。</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四）负责管理全区医疗救护工作，承担重要会议与重大活动的医疗卫生保障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五）承担区人口和计划生育领导小组、区爱国卫生运动委员会、区政府寄生虫与地方病防治工作领导小组和区政府艾滋病防治工作委员会的具体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十六）承办区政府交办的其他事项。</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三、内设机构</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根据上述职责，连云区卫生和计划生育局设</w:t>
      </w:r>
      <w:r>
        <w:rPr>
          <w:rFonts w:cs="Microsoft Yahei;Times New Roman" w:ascii="Microsoft Yahei;Times New Roman" w:hAnsi="Microsoft Yahei;Times New Roman"/>
          <w:color w:val="333333"/>
          <w:sz w:val="30"/>
          <w:szCs w:val="30"/>
        </w:rPr>
        <w:t>5</w:t>
      </w:r>
      <w:r>
        <w:rPr>
          <w:rFonts w:ascii="Microsoft Yahei;Times New Roman" w:hAnsi="Microsoft Yahei;Times New Roman" w:cs="Microsoft Yahei;Times New Roman"/>
          <w:color w:val="333333"/>
          <w:sz w:val="30"/>
          <w:szCs w:val="30"/>
        </w:rPr>
        <w:t>个内设机构：</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一）综合办公室（区爱国卫生运动委员会办公室）</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负责文电、会务、机要、档案、保密、督查、后勤等机关日常运转工作；承担重大问题调研、重要文稿起草、政务公开、安全保卫、来信来访、建议提案办理等工作；协助局领导组织、协调机关政务和目标管理工作；负责全系统思想政治、精神文明建设和对外新闻宣传工作</w:t>
      </w:r>
      <w:r>
        <w:rPr>
          <w:rFonts w:cs="Microsoft Yahei;Times New Roman" w:ascii="Microsoft Yahei;Times New Roman" w:hAnsi="Microsoft Yahei;Times New Roman"/>
          <w:color w:val="333333"/>
          <w:sz w:val="30"/>
          <w:szCs w:val="30"/>
        </w:rPr>
        <w:t>;</w:t>
      </w:r>
      <w:r>
        <w:rPr>
          <w:rFonts w:ascii="Microsoft Yahei;Times New Roman" w:hAnsi="Microsoft Yahei;Times New Roman" w:cs="Microsoft Yahei;Times New Roman"/>
          <w:color w:val="333333"/>
          <w:sz w:val="30"/>
          <w:szCs w:val="30"/>
        </w:rPr>
        <w:t>承担信访、妇联、团委、工会等相应工作；配合有关部门做好系统内社会治安综合治理工作、安全生产稳定工作；负责机关和直属单位的机构编制、干部人事、教育培训、劳动工资等工作；负责系统内党的统一战线工作；负责机关离退休干部工作，指导直属单位的离退休干部工作。承办机关和直属单位因公出国、出境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承担机关和预算管理单位预决算、财务、资产管理和内部审计工作；贯彻执行国家药物政策和基本药物制度，组织开展基本药物制度实施情况的监测、评估和督查；规范开展基本药物和医疗设备招标采购，拟定计划生育药具需求计划。监督管理全区药品和医疗器械（医用耗材）的采购、配送、结算、使用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指导、监督全区卫生和计划生育奖励扶助经费及社会抚养费的管理使用。承担区爱国卫生运动委员会的具体工作，统筹协调各成员单位工作职责的落实；组织开展创建卫生城市（街道和村、社区）活动和农村改厕工作；负责开展城乡社会性公共卫生管理和经常性检查工作，组织群众性爱国卫生活动；拟定全区健康教育规划，负责健康教育管理工作；组织开展除害防病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二）医政科（中医药管理科）</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负责全区医疗机构的监督管理和三级医疗卫生保健网的建设与指导；指导医院药事服务、医院感染控制、医疗急救体系建设、临床实验室管理、临床路径管理等工作；组织实施市区医院与农村、社区对口支援工作；协调各类体检和康复、心理卫生、防盲等工作；组织实施并监督管理医务人员执业标准、医疗护理质量和服务规范；拟定并组织落实全区公立医院运行监管、绩效评价和考核制度；配合做好医疗纠纷处理和医疗事故委托鉴定及计划生育手术并发症鉴定工作；承担区深化医药卫生体制改革领导小组办公室的日常工作，研究提出深化医药卫生体制改革方案的建议，组织推进公立医院改革。</w:t>
      </w:r>
    </w:p>
    <w:p>
      <w:pPr>
        <w:pStyle w:val="Style15"/>
        <w:shd w:fill="FFFFFF" w:val="clear"/>
        <w:spacing w:before="0" w:after="0"/>
        <w:rPr/>
      </w:pPr>
      <w:r>
        <w:rPr>
          <w:rFonts w:ascii="Microsoft Yahei;Times New Roman" w:hAnsi="Microsoft Yahei;Times New Roman" w:cs="Microsoft Yahei;Times New Roman"/>
          <w:color w:val="333333"/>
          <w:sz w:val="30"/>
          <w:szCs w:val="30"/>
        </w:rPr>
        <w:t>拟定全区中医药事业发展规划、计划，并组织实施；负责中医医疗、预防、保健、康复等的监督管理；承担中医医疗机构的准入管理工作；拟定中医药学科建设与人才发展规划，并组织实施；组织开展中医临床重点（特色）专科（专病）建设、中医药师承教育、毕业后教育、继续教育和相关人才培训工作；指导实施中医药进农村、进社区、进家庭；指导中医药科研条件和能力建设，促进中医药科技成果转化、应用和推广；传承弘扬中医药文化，普及和传播中医药知识。拟定卫生和计划生育科技发展规划及相关政策，组织实施相关科研项目、新技术评估管理、科研基地建设，负责实验室生物安全监督。</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指导医学科技成果的推广和科普工作；组织实施区内医学重点学科专业建设和人才战略工作；组织实施毕业后医学教育和继续医学教育，落实住院医师规范化培训制度和全科医师培训制度。组织实施卫生和计划生育专业技术人员岗位培训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承担卫生和计划生育的信息化建设与统计工作。拟定全区新型农村合作医疗发展规划，负责辖区合作医疗保险定点服务机构的日常监督与管理。组织实施新型农村合作医疗宣传和检查监督工作；协调落实新型农村合作医疗保险费的收缴工作和新型农村合作医疗外伤调查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三）综合监督科（政务服务科）</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负责公共卫生、医疗卫生、计划生育综合监督，承担法律法规培训、管理行政执法证件。按照职责分工承担职业卫生、放射卫生、环境卫生、学校卫生和计划生育的监督管理，组织开展公共场所、饮用水安全、传染病防治监督检查，承担对生活饮用水卫生监测的牵头工作；指导和管理社会办医工作，整顿和规范医疗服务市场，组织查处违法行为，督办重大违法案件，指导规范综合监督执法行为。组织监督检查计划生育的相关政策规定执行情况，负责违法生育案件查处及区域性违法生育案件协查工作；负责对单位及个人遵守计划生育情况的调查；承担出生人口性别比综合治理工作；组织实施食品安全风险监测，开展食品安全风险评估和交流，开展食品安全标准宣传贯彻、跟踪评价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拟定全区卫生和计划生育事业中长期发展规划，指导全区卫生和计划生育各项政策、规划、规范的研究制定；承担统筹规划与协调优化全区卫生和计划生育服务资源配置工作，指导卫生和计划生育公共服务体系建设，承担大型医用装备配置管理工作；承担全系统规范性文件的合法性审核；承担卫生计生行政复议、行政应诉和法律法规咨询、解释等工作；承担全系统专业技术人员的资格和技术职称考试报名、注册及发证等工作；承办本部门行政许可和行政审批事项，负责行政审批服务中心窗口的管理协调。</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四）卫生科（卫生应急办公室、疾病预防控制科）</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拟定全区农村卫生和社区卫生、妇幼卫生和计划生育技术服务政策、规划、规范并组织实施；指导全区基层卫生服务体系建设和乡村医生相关管理工作，监督指导城乡基层卫生政策的落实，指导城乡基层医疗卫生人才队伍建设；牵头组织实施全区基本公共卫生服务和重大公共卫生服务工作，促进基本公共卫生服务均等化。</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拟定卫生应急和紧急医学救援规划、制度、预案和规范措施；指导全区卫生应急体系和能力建设，指导、协调突发公共卫生事件和其他突发卫生事件的预防准备、监测预警、处置救援、分析评估等工作；组织实施对突发急性传染病防控和应急措施；对重大灾害、恐怖、中毒事件及核事故、辐射事故等组织实施紧急医学救援；依法发布突发公共卫生事件应急处置信息；负责协调全区重大活动的医疗保障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依法监督管理全区疾病控制、传染病防治工作；拟定全区重大疾病防控规划、免疫规划、严重危害人民健康的公共卫生问题的干预措施并组织实施，完善疾病防控体系，防止和控制疾病的发生和疫情的蔓延；承担收集法定报告传染病疫情信息工作；组织实施相关重大公共卫生服务项目；组织全区慢性非传染病和精神卫生防治康复工作；承担区寄生虫与地方病防治工作领导小组和区艾滋病防治工作委员会的具体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推进妇幼卫生和计划生育技术服务体系建设；组织实施预防和减少出生缺陷干预项目；配合做好独生子女病残儿医学鉴定和计划生育手术并发症鉴定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依法指导开展妇幼保健和计划生育技术服务，依法规范计划生育药具管理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五）人口与计划生育管理服务科</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拟定全区计划生育目标管理责任制考核方案并组织实施</w:t>
      </w:r>
      <w:r>
        <w:rPr>
          <w:rFonts w:cs="Microsoft Yahei;Times New Roman" w:ascii="Microsoft Yahei;Times New Roman" w:hAnsi="Microsoft Yahei;Times New Roman"/>
          <w:color w:val="333333"/>
          <w:sz w:val="30"/>
          <w:szCs w:val="30"/>
        </w:rPr>
        <w:t>,</w:t>
      </w:r>
      <w:r>
        <w:rPr>
          <w:rFonts w:ascii="Microsoft Yahei;Times New Roman" w:hAnsi="Microsoft Yahei;Times New Roman" w:cs="Microsoft Yahei;Times New Roman"/>
          <w:color w:val="333333"/>
          <w:sz w:val="30"/>
          <w:szCs w:val="30"/>
        </w:rPr>
        <w:t>指导监督全区落实计划生育一票否决制度，承担区本级一票否决审核工作；指导全区计划生育基础管理和服务工作。研究提出促进计划生育家庭发展的政策建议</w:t>
      </w:r>
      <w:r>
        <w:rPr>
          <w:rFonts w:cs="Microsoft Yahei;Times New Roman" w:ascii="Microsoft Yahei;Times New Roman" w:hAnsi="Microsoft Yahei;Times New Roman"/>
          <w:color w:val="333333"/>
          <w:sz w:val="30"/>
          <w:szCs w:val="30"/>
        </w:rPr>
        <w:t>,</w:t>
      </w:r>
      <w:r>
        <w:rPr>
          <w:rFonts w:ascii="Microsoft Yahei;Times New Roman" w:hAnsi="Microsoft Yahei;Times New Roman" w:cs="Microsoft Yahei;Times New Roman"/>
          <w:color w:val="333333"/>
          <w:sz w:val="30"/>
          <w:szCs w:val="30"/>
        </w:rPr>
        <w:t>建立和完善计划生育利益导向机制及特殊困难家庭扶助制度并组织实施</w:t>
      </w:r>
      <w:r>
        <w:rPr>
          <w:rFonts w:cs="Microsoft Yahei;Times New Roman" w:ascii="Microsoft Yahei;Times New Roman" w:hAnsi="Microsoft Yahei;Times New Roman"/>
          <w:color w:val="333333"/>
          <w:sz w:val="30"/>
          <w:szCs w:val="30"/>
        </w:rPr>
        <w:t>;</w:t>
      </w:r>
      <w:r>
        <w:rPr>
          <w:rFonts w:ascii="Microsoft Yahei;Times New Roman" w:hAnsi="Microsoft Yahei;Times New Roman" w:cs="Microsoft Yahei;Times New Roman"/>
          <w:color w:val="333333"/>
          <w:sz w:val="30"/>
          <w:szCs w:val="30"/>
        </w:rPr>
        <w:t>负责全区计划生育奖励扶助、区属企业持证退休职工一次性奖励等政策的推行和审核。</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提出促进人口有序流动、合理分布的建议措施；拟定流动人口卫生和计划生育服务管理的工作规划、制度并组织实施；承担协调流动人口卫生和计划生育治理工作，指导建立流动人口卫生和计划生育信息共享、公共服务工作机制。加强流动人口动态监测及综合治理工作；做好流动人口信息平台建设和维护工作。承担全区人口和计划生育领导小组办公室具体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纪检监察机构按有关规定设置。</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四、人员编制和领导职数</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区卫生和计划生育局机关行政编制为</w:t>
      </w:r>
      <w:r>
        <w:rPr>
          <w:rFonts w:cs="Microsoft Yahei;Times New Roman" w:ascii="Microsoft Yahei;Times New Roman" w:hAnsi="Microsoft Yahei;Times New Roman"/>
          <w:color w:val="333333"/>
          <w:sz w:val="30"/>
          <w:szCs w:val="30"/>
        </w:rPr>
        <w:t xml:space="preserve">10 </w:t>
      </w:r>
      <w:r>
        <w:rPr>
          <w:rFonts w:ascii="Microsoft Yahei;Times New Roman" w:hAnsi="Microsoft Yahei;Times New Roman" w:cs="Microsoft Yahei;Times New Roman"/>
          <w:color w:val="333333"/>
          <w:sz w:val="30"/>
          <w:szCs w:val="30"/>
        </w:rPr>
        <w:t>名。</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领导职数为：局长</w:t>
      </w:r>
      <w:r>
        <w:rPr>
          <w:rFonts w:cs="Microsoft Yahei;Times New Roman" w:ascii="Microsoft Yahei;Times New Roman" w:hAnsi="Microsoft Yahei;Times New Roman"/>
          <w:color w:val="333333"/>
          <w:sz w:val="30"/>
          <w:szCs w:val="30"/>
        </w:rPr>
        <w:t xml:space="preserve">1 </w:t>
      </w:r>
      <w:r>
        <w:rPr>
          <w:rFonts w:ascii="Microsoft Yahei;Times New Roman" w:hAnsi="Microsoft Yahei;Times New Roman" w:cs="Microsoft Yahei;Times New Roman"/>
          <w:color w:val="333333"/>
          <w:sz w:val="30"/>
          <w:szCs w:val="30"/>
        </w:rPr>
        <w:t>名，副局长</w:t>
      </w:r>
      <w:r>
        <w:rPr>
          <w:rFonts w:cs="Microsoft Yahei;Times New Roman" w:ascii="Microsoft Yahei;Times New Roman" w:hAnsi="Microsoft Yahei;Times New Roman"/>
          <w:color w:val="333333"/>
          <w:sz w:val="30"/>
          <w:szCs w:val="30"/>
        </w:rPr>
        <w:t>4</w:t>
      </w:r>
      <w:r>
        <w:rPr>
          <w:rFonts w:ascii="Microsoft Yahei;Times New Roman" w:hAnsi="Microsoft Yahei;Times New Roman" w:cs="Microsoft Yahei;Times New Roman"/>
          <w:color w:val="333333"/>
          <w:sz w:val="30"/>
          <w:szCs w:val="30"/>
        </w:rPr>
        <w:t>名。</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五、其他事项</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一）指导区计划生育协会的业务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二）与区经济信息化与发展改革局的有关职责分工。</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区经济信息化与发展改革局负责研究提出区人口发展战略，拟定人口发展规划和人口政策，研究提出人口与经济、社会、资源、环境协调可持续发展，以及统筹促进人口长期均衡发展的政策建议。区卫生和计划生育局负责拟定全区计划生育政策，研究提出与计划生育相关的人口数量、素质、结构、分布方面的政策建议，促进计划生育政策与相关经济社会发展政策的衔接配合，参与制定全区人口发展规划和政策，落实省、市人口发展规划中的有关任务。</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三）与区市场监督管理局的有关职责分工。</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t>1</w:t>
      </w:r>
      <w:r>
        <w:rPr>
          <w:rFonts w:ascii="Microsoft Yahei;Times New Roman" w:hAnsi="Microsoft Yahei;Times New Roman" w:cs="Microsoft Yahei;Times New Roman"/>
          <w:color w:val="333333"/>
          <w:sz w:val="30"/>
          <w:szCs w:val="30"/>
        </w:rPr>
        <w:t>、区卫生和计划生育局负责食品安全风险评估，会同区市场监督管理局等部门制定、实施食品安全风险监测实施方案。区市场监督管理局应当及时向区卫生和计划生育局提出食品安全风险评估的建议。区卫生和计划生育局对通过食品安全风险监测或者接到举报发现食品可能存在安全隐患的，应当立即组织进行检验和食品安全风险评估，并及时向区市场监督管理局通报食品安全风险评估结果。对于得出不安全结论的食品，区市场监督管理局应当立即采取措施。</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t>2</w:t>
      </w:r>
      <w:r>
        <w:rPr>
          <w:rFonts w:ascii="Microsoft Yahei;Times New Roman" w:hAnsi="Microsoft Yahei;Times New Roman" w:cs="Microsoft Yahei;Times New Roman"/>
          <w:color w:val="333333"/>
          <w:sz w:val="30"/>
          <w:szCs w:val="30"/>
        </w:rPr>
        <w:t>、区市场监督管理局会同区卫生和计划生育局组织实施国家药典。</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t>3</w:t>
      </w:r>
      <w:r>
        <w:rPr>
          <w:rFonts w:ascii="Microsoft Yahei;Times New Roman" w:hAnsi="Microsoft Yahei;Times New Roman" w:cs="Microsoft Yahei;Times New Roman"/>
          <w:color w:val="333333"/>
          <w:sz w:val="30"/>
          <w:szCs w:val="30"/>
        </w:rPr>
        <w:t>、区市场监督管理局会同区卫生和计划生育局建立食品安全事件相互通报机制。</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t>4</w:t>
      </w:r>
      <w:r>
        <w:rPr>
          <w:rFonts w:ascii="Microsoft Yahei;Times New Roman" w:hAnsi="Microsoft Yahei;Times New Roman" w:cs="Microsoft Yahei;Times New Roman"/>
          <w:color w:val="333333"/>
          <w:sz w:val="30"/>
          <w:szCs w:val="30"/>
        </w:rPr>
        <w:t>、区市场监督管理局会同区卫生和计划生育局建立重大药品、医疗器械不良反应事件相互通报机制和联合处置机制。</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四）与区安全生产监督管理局的有关职责分工。</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区卫生和计划生育局根据职业卫生相关法律法规和标准，规范开展职业病预防、保健、检查和救治工作，负责职业卫生技术服务机构资质认定和职业卫生评价工作。区安全生产监督管理局负责作业场所职业卫生的监督检查工作，负责职业卫生安全许可证的管理，组织查处职业危害事故和有关违法违规行为。区卫生和计划生育局、区安全生产监督管理局要按照职责分工，建立完善协调机制，加强配合，共同做好相关工作。</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五）所属事业单位的设置、职责和编制事项另行规定。</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六、附则</w:t>
      </w:r>
    </w:p>
    <w:p>
      <w:pPr>
        <w:pStyle w:val="Style15"/>
        <w:shd w:fill="FFFFFF" w:val="clear"/>
        <w:spacing w:before="0" w:after="0"/>
        <w:rPr>
          <w:rFonts w:ascii="Microsoft Yahei;Times New Roman" w:hAnsi="Microsoft Yahei;Times New Roman" w:cs="Microsoft Yahei;Times New Roman"/>
          <w:color w:val="333333"/>
          <w:sz w:val="30"/>
          <w:szCs w:val="30"/>
        </w:rPr>
      </w:pPr>
      <w:r>
        <w:rPr>
          <w:rFonts w:ascii="Microsoft Yahei;Times New Roman" w:hAnsi="Microsoft Yahei;Times New Roman" w:cs="Microsoft Yahei;Times New Roman"/>
          <w:color w:val="333333"/>
          <w:sz w:val="30"/>
          <w:szCs w:val="30"/>
        </w:rPr>
        <w:t>本规定由区机构编制委员会办公室负责解释并对执行情况进行监督检查和评估，其调整由区机构编制委员会办公室按规定程序办理。</w:t>
      </w:r>
    </w:p>
    <w:p>
      <w:pPr>
        <w:pStyle w:val="Normal"/>
        <w:rPr>
          <w:rFonts w:ascii="Microsoft Yahei;Times New Roman" w:hAnsi="Microsoft Yahei;Times New Roman" w:cs="Microsoft Yahei;Times New Roman"/>
          <w:color w:val="333333"/>
          <w:sz w:val="30"/>
          <w:szCs w:val="30"/>
        </w:rPr>
      </w:pPr>
      <w:r>
        <w:rPr>
          <w:rFonts w:cs="Microsoft Yahei;Times New Roman" w:ascii="Microsoft Yahei;Times New Roman" w:hAnsi="Microsoft Yahei;Times New Roman"/>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07:00Z</dcterms:created>
  <dc:creator>Administrator</dc:creator>
  <dc:description/>
  <cp:keywords/>
  <dc:language>en-US</dc:language>
  <cp:lastModifiedBy>xbany</cp:lastModifiedBy>
  <dcterms:modified xsi:type="dcterms:W3CDTF">2019-09-16T02:07:00Z</dcterms:modified>
  <cp:revision>2</cp:revision>
  <dc:subject/>
  <dc:title/>
</cp:coreProperties>
</file>